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gulaminu przyznaw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ypendiów sportowych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a Gminy Wągrowi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Wnioskod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 PRZYZNANIE STYPEN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1.</w:t>
        <w:tab/>
        <w:t>Imię i nazwisko</w:t>
        <w:tab/>
        <w:t xml:space="preserve"> zawodnika </w:t>
        <w:tab/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.</w:t>
        <w:tab/>
        <w:t>Data i miejsce urodzenia</w:t>
        <w:tab/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3. </w:t>
        <w:tab/>
        <w:t>Adres zamieszkania</w:t>
        <w:tab/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4.</w:t>
        <w:tab/>
        <w:t>Nazwa i adres szkoły, klasa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5. </w:t>
        <w:tab/>
        <w:t xml:space="preserve">Średnia ocena za ostatni rok szkolny  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6.  </w:t>
        <w:tab/>
        <w:t>Ocena ze sprawowania</w:t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7. </w:t>
        <w:tab/>
        <w:t>Wyszczególnienie osiągnięć kandydata do stypendium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8.</w:t>
        <w:tab/>
        <w:t>Opinia Rady Pedagog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9.</w:t>
        <w:tab/>
        <w:t>Opinia wnioskodawcy (Dyrektora Szkoły, Klubu Sportowego, itp.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0.</w:t>
        <w:tab/>
        <w:t xml:space="preserve">Wykaz załączników dokumentujących osiągnięcia kandyd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1. Nazwa banku i nr konta do wypłaty stypen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r 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Banku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                                                    ...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podpis i pieczęć imienna dyrektora szkoły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1:00Z</dcterms:created>
  <dc:creator>knopczynska</dc:creator>
  <dc:description/>
  <dc:language>en-US</dc:language>
  <cp:lastModifiedBy>szymczak</cp:lastModifiedBy>
  <dcterms:modified xsi:type="dcterms:W3CDTF">2020-09-16T11:01:00Z</dcterms:modified>
  <cp:revision>2</cp:revision>
  <dc:subject/>
  <dc:title/>
</cp:coreProperties>
</file>