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2047779210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656833810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ind w:left="6372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38403794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24759712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40104474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2024990461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9701260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53905023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90257241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03531692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08679364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64127600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74704234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3590985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98474343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717853335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904960291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938242700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67448987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836886429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472233255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397876940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528658263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320882930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522955317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2135254897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2132510644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56722472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965365222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299898585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2060779447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088101394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676225764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310543520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585611194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143546528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525425136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958296708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589383582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221275969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4:00Z</dcterms:created>
  <dc:creator>Rafał Kozowski</dc:creator>
  <dc:description/>
  <cp:keywords/>
  <dc:language>en-US</dc:language>
  <cp:lastModifiedBy>miller</cp:lastModifiedBy>
  <cp:lastPrinted>2022-06-13T12:44:00Z</cp:lastPrinted>
  <dcterms:modified xsi:type="dcterms:W3CDTF">2022-06-29T06:04:00Z</dcterms:modified>
  <cp:revision>2</cp:revision>
  <dc:subject/>
  <dc:title/>
</cp:coreProperties>
</file>