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ągrowiec, dnia ………………………….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240" w:firstLine="709"/>
        <w:jc w:val="center"/>
        <w:rPr/>
      </w:pPr>
      <w:r>
        <w:rPr>
          <w:rFonts w:cs="Times New Roman" w:ascii="Times New Roman" w:hAnsi="Times New Roman"/>
          <w:b/>
        </w:rPr>
        <w:t>Wójt Gminy Wągrowiec</w:t>
      </w:r>
    </w:p>
    <w:p>
      <w:pPr>
        <w:pStyle w:val="Normal"/>
        <w:spacing w:lineRule="auto" w:line="240" w:before="0" w:after="0"/>
        <w:ind w:left="324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Cysterska 22</w:t>
      </w:r>
    </w:p>
    <w:p>
      <w:pPr>
        <w:pStyle w:val="Normal"/>
        <w:spacing w:lineRule="auto" w:line="240" w:before="0" w:after="0"/>
        <w:ind w:left="324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2-100 Wągrowiec</w:t>
      </w:r>
    </w:p>
    <w:p>
      <w:pPr>
        <w:pStyle w:val="Normal"/>
        <w:spacing w:lineRule="auto" w:line="240"/>
        <w:ind w:left="28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UDZIELENIE   ZEZWOLENI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OWADZENIE DZIAŁALNOŚCI W ZAKRESIE OPRÓŻNIANIA ZBIORNIKÓW BEZODPŁYWOWYCH LUB OSADNIKÓW W INSTALACJACH PRZYDOMOWYCH OCZYSZCZALNI ŚCIEKÓW I TRANSPORTU NIECZYSTOŚCI CIEKŁYCH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Proszę o wydanie zezwolenia na prowadzenie działalności w zakresie opróżniania zbiorników bezodpływowych lub osadników w instalacjach przydomowych oczyszczalni i transportu nieczystości ciekłych od właścicieli nieruchomości położonych na terenie Gminy Wągrowiec.</w:t>
      </w:r>
    </w:p>
    <w:p>
      <w:pPr>
        <w:pStyle w:val="Akapitzlist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</w:rPr>
        <w:t>Imię, nazwisko lub nazwa oraz adres zamieszkania lub siedziby przedsiębiorcy ubiegającego się o zezwolenie:</w:t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4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48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identyfikacji podatkowej (NIP):…………………..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przedmiotu i obszaru prowadzonej działalności:……………………………………….</w:t>
      </w:r>
    </w:p>
    <w:p>
      <w:pPr>
        <w:pStyle w:val="Akapitzlist"/>
        <w:spacing w:lineRule="auto" w:line="24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4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pacing w:lineRule="auto" w:line="4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2"/>
        </w:numPr>
        <w:spacing w:lineRule="auto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środków technicznych, jakimi dysponuje ubiegający się o zezwolenie na prowadzenie działalności objętej wnioskiem:</w:t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pojazdów używanych do prowadzenia działalności:</w:t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52"/>
        <w:gridCol w:w="1728"/>
        <w:gridCol w:w="1620"/>
        <w:gridCol w:w="1620"/>
        <w:gridCol w:w="1332"/>
      </w:tblGrid>
      <w:tr>
        <w:trPr>
          <w:trHeight w:val="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pojazd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marka/typ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rejestr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znaczeni pojaz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adowność/ pojemnoś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produkcji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b) Baza transportowa tj. miejsce garażowania i mycia pojazdów używanych do prowadzenia działalności: </w:t>
      </w:r>
    </w:p>
    <w:p>
      <w:pPr>
        <w:pStyle w:val="Akapitzlist"/>
        <w:spacing w:lineRule="auto" w:line="24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4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ind w:left="36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</w:rPr>
        <w:t>Informacje o technologiach stosowanych lub przewidzianych do stosowania przy świadczeniu usług w zakresie działalności objętej wnioskiem: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4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</w:t>
      </w:r>
    </w:p>
    <w:p>
      <w:pPr>
        <w:pStyle w:val="Akapitzlist"/>
        <w:spacing w:lineRule="auto" w:line="480"/>
        <w:ind w:left="36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480"/>
        <w:ind w:left="36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e zabiegi z zakresu ochrony środowiska i ochrony sanitarnej planowane po zakończeniu działalności:</w:t>
      </w:r>
    </w:p>
    <w:p>
      <w:pPr>
        <w:pStyle w:val="Akapitzlist"/>
        <w:spacing w:lineRule="auto" w:line="24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4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</w:rPr>
        <w:t>Określenie terminu podjęcia działalności objętej wnioskiem oraz zamierzonego czasu jej prowadzenia:</w:t>
      </w:r>
    </w:p>
    <w:p>
      <w:pPr>
        <w:pStyle w:val="Akapitzlist"/>
        <w:spacing w:lineRule="auto" w:line="24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e załączniki: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/ zaświadczenie albo oświadczenie o braku zaległości podatkowych i zaległości w płaceniu składek na ubezpieczenie zdrowotne lub społeczne.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enie składa się pod rygorem odpowiedzialności karnej za składania fałszywych zeznań, składający oświadczenie jest obowiązany do zawarcia w nim klauzuli o następującej treści „Jestem świadomy odpowiedzialności karnej za złożenie fałszywego oświadczenia.”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/ kserokopia dokumentów potwierdzających posiadanie przez wnioskodawcę środków technicznych umożliwiających świadczenie usług – pojazdy asenizacyjn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e dowodów rejestracyjnych posiadanych pojazdów z aktualnymi badaniami   technicznym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e dokumentów potwierdzające, że posiadane pojazdy asenizacyjne spełniają wymagania określone w rozporządzeniu Ministra Infrastruktury z dnia 12 listopada 2002 roku (Dz.U. z 2002 roku, Nr 193, poz. 1617)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/ dokument potwierdzający gotowość odbioru nieczystości ciekłych przez stację zlewną;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/ w przypadku braku bazy techniczno transportowej umożliwiającej mycie pojazdów - potwierdzenie możliwości mycia i dezynfekcji pojazdów (umowa podpisana z świadczącym usługi w zakresie mycia pojazdów);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/ potwierdzenie uiszczenia opłaty skarbowej w wysokości 107 zł za udzielenie zezwolenia na wykonywanie działalności w zakresie odbierania odpadów komunalnych od właścicieli nieruchomości (na podstawie art. 4 część III, pkt 42 ustawy z dnia 16 listopada 2006 r. o opłacie skarbowej (Dz. U. z 2006 roku, Nr 225, poz. 1635 z póź. zm.).</w:t>
      </w:r>
    </w:p>
    <w:p>
      <w:pPr>
        <w:pStyle w:val="Akapitzlist"/>
        <w:spacing w:lineRule="auto" w:line="240"/>
        <w:ind w:left="10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/ inne………………………………………………………………………………………………..</w:t>
      </w:r>
    </w:p>
    <w:p>
      <w:pPr>
        <w:pStyle w:val="Akapitzlist"/>
        <w:spacing w:lineRule="auto" w:line="240"/>
        <w:ind w:left="10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4608" w:firstLine="348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.</w:t>
      </w:r>
    </w:p>
    <w:p>
      <w:pPr>
        <w:pStyle w:val="Akapitzlist"/>
        <w:spacing w:lineRule="auto" w:line="240" w:before="0" w:after="200"/>
        <w:ind w:left="1068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(podpis wnioskodawcy)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2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16:00Z</dcterms:created>
  <dc:creator>Ug</dc:creator>
  <dc:description/>
  <cp:keywords/>
  <dc:language>en-US</dc:language>
  <cp:lastModifiedBy>fludra</cp:lastModifiedBy>
  <cp:lastPrinted>2014-04-11T09:06:00Z</cp:lastPrinted>
  <dcterms:modified xsi:type="dcterms:W3CDTF">2023-05-22T10:40:00Z</dcterms:modified>
  <cp:revision>3</cp:revision>
  <dc:subject/>
  <dc:title>Wągrowiec, dnia …………………………</dc:title>
</cp:coreProperties>
</file>