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</w:t>
      </w:r>
      <w:r>
        <w:rPr/>
        <w:t>Murowana Goślina, 18.07.2025 rok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wartalna informacja zbiorcza Gminy Murowana Goślina o udzielonych umorzeniach niepodatkowych należności budżetowych za okres od 01.01.2025 roku do 30.06.202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W związku z art. 37 ustawy z dnia 27 sierpnia 2009 r. o finansach publicznych (Dz. U. z 2024 r., poz. 1530 ze zm.)</w:t>
      </w:r>
      <w:r>
        <w:rPr>
          <w:color w:val="000000"/>
          <w:shd w:fill="FFFFFF" w:val="clear"/>
        </w:rPr>
        <w:t>, przedkłada się informację o udzielonych umorzeniach niepodatkowych należności budżetowych za okres od 01.01.2025 roku do 30.06.2025 roku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Umorzono wierzytelności z tytułu mandatów kredytowych na ogólną kwotę 0,00 zł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color w:val="000000"/>
          <w:shd w:fill="FFFFFF" w:val="clear"/>
        </w:rPr>
        <w:t>/-/ Justyna Radomska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ind w:left="6372"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urowana Goślin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  <w:shd w:fill="FFFFFF" w:val="clear"/>
        </w:rPr>
        <w:t>Sporządziła: Natalia Naj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4:00Z</dcterms:created>
  <dc:creator>Katarzyna Szefer</dc:creator>
  <dc:description/>
  <cp:keywords/>
  <dc:language>en-US</dc:language>
  <cp:lastModifiedBy>Natalia Najs</cp:lastModifiedBy>
  <cp:lastPrinted>2025-04-16T07:34:00Z</cp:lastPrinted>
  <dcterms:modified xsi:type="dcterms:W3CDTF">2025-07-18T11:14:00Z</dcterms:modified>
  <cp:revision>2</cp:revision>
  <dc:subject/>
  <dc:title/>
</cp:coreProperties>
</file>