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</w:t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ieczęć klubu sportowego        </w:t>
        <w:tab/>
        <w:tab/>
        <w:tab/>
        <w:tab/>
        <w:tab/>
        <w:tab/>
        <w:t xml:space="preserve">  Data i miejsce złożenia wniosku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WNIOSEK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REALIZACJĘ PRZEDSIĘWZIĘCIA Z ZAKRESU SPORTU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kładany na podstawie przepisów art. 2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tawy z dnia 25 czerwca 2010 r. o sporc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nie nr 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dzaj przedsięwzię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 okresie od .................................. do 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PRZEZ ZLECENIE REALIZACJI PRZEDSIĘWZIĘ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 FORMIE WSPARCIA/POWIERZENIA* PRZEZ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organu zlecającego)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AZ Z UDZIELENIEM DOTACJI ZE ŚRODKÓ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WOCIE 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Heading2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. DANE KLUBU SPORTOWEG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1) pełna nazw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) forma prawn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numer w ewidencji lub w innym rejestrze …………………………………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) data wpisu, rejestracji lub utworzeni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) NIP ....................................................... REGON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) dokładny adres: miejscowość ...................................................... ul.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7) tel. ........................................................... faks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e-mail: ....................................................................... http://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) nazwa banku i numer rachunku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9) nazwiska i imiona osób upoważnionych do podpisywania umowy o dofinansowanie przedsięwzięcia z zakresu sportu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0) osoba upoważniona do składania wyjaśnień i uzupełnień dotyczących wniosku (imię i nazwisko, nr telefonu kontaktowego, e-mail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) przedmiot działalności statutowej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751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b) działalność statutowa odpłat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INFORMACJE O RODZAJU PRZEDSIĘWZIĘC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157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Miejsce wykonywania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Opis działań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Zasoby kadr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informacje o kwalifikacjach osób, które będą zatrudnione przy realizacji przedsięwzięcia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Cel publiczny planowany do realizacj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 Harmonogram planowanych działa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97"/>
        <w:gridCol w:w="27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one działania w zakresie realizowanego przedsięwzię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p. treningi, zawody, imprezy sportowe i inne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realizacji poszczególnych dział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IV. KALKULACJA PRZEWIDYWANYCH KOSZTÓW REALIZACJI PRZEDSIĘWZIĘCI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1. Koszt całkowity</w:t>
      </w:r>
      <w:r>
        <w:rPr>
          <w:rFonts w:cs="Arial" w:ascii="Arial" w:hAnsi="Arial"/>
        </w:rPr>
        <w:t xml:space="preserve"> ................. (słownie: 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2. Kosztorys ze względu na rodzaj kosztów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1840"/>
        <w:gridCol w:w="1523"/>
        <w:gridCol w:w="2166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kosztów związanych z realizacją przedsięwzięci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 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 zł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oskowanej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i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 zł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 z finansowych środków własnych, środków z innych źródeł lub wpłat i opłat adresat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 zł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Uwagi</w:t>
      </w:r>
      <w:r>
        <w:rPr>
          <w:rFonts w:cs="Arial" w:ascii="Arial" w:hAnsi="Arial"/>
        </w:rPr>
        <w:t xml:space="preserve"> mogące mieć znaczenie przy ocenie kosztorysu (np. rzeczowy lub osobowy wkład własn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PRZEWIDYWANE ŹRÓDŁA FINANSOWAN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>
          <w:trHeight w:val="44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finans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inansowe środki własne,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rodki finansowe z innych źródeł, w tym: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Wpłaty i opłaty adresatów przedsięwzięcia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>2. Środki finansowe z innych źródeł publicznych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ozostał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świadczam(-my), że</w:t>
      </w:r>
      <w:r>
        <w:rPr>
          <w:rFonts w:cs="Arial" w:ascii="Arial" w:hAnsi="Arial"/>
        </w:rPr>
        <w:t xml:space="preserve"> wszystkie podane we wniosku informacje są zgodne z aktualnym stanem prawnym i faktycznym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ieczęć klubu sportowego)</w:t>
        <w:tab/>
        <w:tab/>
        <w:tab/>
        <w:tab/>
        <w:tab/>
        <w:t xml:space="preserve">   (podpis osoby upoważnionej lub podpisy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sób upoważnionych do składania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oświadczeń woli w imieniu klubu sportowego)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Kopia aktualnego odpisu z ewidencji lub innego rejestru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2. Lista zawod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egulamin przyznawania i pozbawiania stypendiów sportowych dla zawodników klubu (jeżeli dotycz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Odpowiednie sprawozdanie(-a) finansow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color w:val="00CC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ind w:firstLine="425"/>
      <w:jc w:val="both"/>
    </w:pPr>
    <w:rPr>
      <w:rFonts w:ascii="Garamond" w:hAnsi="Garamond" w:cs="Garamond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8:00Z</dcterms:created>
  <dc:creator>d.brajewska</dc:creator>
  <dc:description/>
  <cp:keywords/>
  <dc:language>en-US</dc:language>
  <cp:lastModifiedBy>Monika Nowak-Bajer</cp:lastModifiedBy>
  <cp:lastPrinted>2021-07-26T17:55:00Z</cp:lastPrinted>
  <dcterms:modified xsi:type="dcterms:W3CDTF">2025-02-28T10:08:00Z</dcterms:modified>
  <cp:revision>2</cp:revision>
  <dc:subject/>
  <dc:title>Zarządzenie nr 531/2021_załącznik2</dc:title>
</cp:coreProperties>
</file>