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OMUNIKAT BURMISTRZA MIASTA I GMINY MUROWANA GOŚLI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EJSCA PROWADZENIA KAMPANII WYBORCZEJ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związku z wyborami posłów do Parlamentu Europejskiego zarządzonymi </w:t>
        <w:br/>
        <w:t xml:space="preserve">na dzień 9 czerwca 2024 r.  na podstawie art. 114 ustawy z dnia 5 stycznia 2011r. Kodeks Wyborczy (Dz. U. z 2024 r. poz. 2408 z późn. zm.) podaję </w:t>
        <w:br/>
        <w:t xml:space="preserve">do wiadomości publicznej wykaz miejsc przeznaczonych na bezpłatne umieszczanie urzędowych obwieszczeń i plakatów podmiotów uprawnionych </w:t>
        <w:br/>
        <w:t xml:space="preserve">do udziału w wyborach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słup ogłoszeniowy usytuowany przy ul. Mściszewskiej (w pobliżu Szkoły Podstawowej nr 1) w Murowanej Goślinie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2. słup ogłoszeniowy usytuowany przy skrzyżowaniu Oborniki-Wągrowiec </w:t>
        <w:br/>
        <w:t>w Przebędowi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onadto wskazuję lokalizacje, które wymagają odrębnych uzgodnień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słup ogłoszeniowy znajdujący się na Nowym Rynku na os. Zielone Wzgórza - należy uzyskać zgodę Spółdzielni Mieszkaniowej Zielone Wzgórza, Nowy Rynek 19, Murowana Goślina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wysoka zabudowa na os. Zielone Wzgórza - należy uzyskać zgodę Spółdzielni Mieszkaniowej Zielone Wzgórza, Nowy Rynek 19, Murowana Goślina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 obszar przy drogach powiatowych, poza granicami miasta (drogi </w:t>
        <w:br/>
        <w:t>m.in. do Mściszewa, Kątów, Boduszewa, Zielonki, Długiej Gośliny) - należy uzyskać zgodę Zarządu Dróg Powiatowych, ul. Zielona 8, 61-851 Poznań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4. słupy oświetleniowe - należy uzyskać zgodę firmy energetycznej ENEA Oświetlenie sp. z o.o. Oddział Poznań, ul. Strzeszyńska 58, 60-479 Poznań </w:t>
        <w:br/>
        <w:t xml:space="preserve">oraz zarządcy drogi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ednocześnie informuję o bezwzględnym zakazie umieszczania plakatów podmiotów uprawnionych do udziału w wyborach na terenie szkół, boisk znajdujących się przy szkołach, placów zabaw oraz stadionie miejskim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Umieszczenie plakatów w pasach dróg traktowane jest jako umieszczenie reklamy i zgodnie z art. 39 ust. 3 Ustawy o drogach publicznych na umieszczenie plakatu wyborczego należy uzyskać zezwolenie właściwego zarządcy drog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rzypominam jednocześnie o obowiązku usunięcia plakatów i innych urządzeń wyborczych w terminie 30 dni po dniu wyborów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48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rmistrz Miasta i Gminy</w:t>
      </w:r>
    </w:p>
    <w:p>
      <w:pPr>
        <w:pStyle w:val="Normal"/>
        <w:ind w:firstLine="48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Murowana Goślina</w:t>
      </w:r>
    </w:p>
    <w:p>
      <w:pPr>
        <w:pStyle w:val="Normal"/>
        <w:ind w:firstLine="48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48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/-/ Justyna Radoms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Murowana Goślina, </w:t>
    </w:r>
    <w:r>
      <w:rPr>
        <w:rFonts w:cs="Arial" w:ascii="Arial" w:hAnsi="Arial"/>
        <w:sz w:val="20"/>
        <w:szCs w:val="20"/>
        <w:lang w:val="pl-PL"/>
      </w:rPr>
      <w:t xml:space="preserve">17 kwietnia 2024 </w:t>
    </w:r>
    <w:r>
      <w:rPr>
        <w:rFonts w:cs="Arial" w:ascii="Arial" w:hAnsi="Arial"/>
        <w:sz w:val="20"/>
        <w:szCs w:val="20"/>
      </w:rPr>
      <w:t>r</w:t>
    </w:r>
    <w:r>
      <w:rPr/>
      <w:t>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19:00Z</dcterms:created>
  <dc:creator>m.kaczmarek</dc:creator>
  <dc:description/>
  <cp:keywords/>
  <dc:language>en-US</dc:language>
  <cp:lastModifiedBy>Ewa Poepke-Kala</cp:lastModifiedBy>
  <cp:lastPrinted>2024-04-17T12:13:00Z</cp:lastPrinted>
  <dcterms:modified xsi:type="dcterms:W3CDTF">2024-04-17T11:28:00Z</dcterms:modified>
  <cp:revision>5</cp:revision>
  <dc:subject/>
  <dc:title>Miejsca prowadzenia kampanii wyborczej</dc:title>
</cp:coreProperties>
</file>