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jc w:val="righ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Załącznik nr 2 do Zarządzenia Nr  992/2023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stępcy Burmistrza Miasta i Gminy Murowana Goślina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 dnia  30.06.2023 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</w:t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ieczęć klubu sportowego        </w:t>
        <w:tab/>
        <w:tab/>
        <w:tab/>
        <w:tab/>
        <w:tab/>
        <w:tab/>
        <w:t xml:space="preserve">  Data i miejsce złożenia wniosku</w:t>
      </w:r>
    </w:p>
    <w:p>
      <w:pPr>
        <w:pStyle w:val="Normal"/>
        <w:spacing w:before="240" w:after="0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Heading5"/>
        <w:jc w:val="center"/>
        <w:rPr>
          <w:rFonts w:ascii="Arial" w:hAnsi="Arial" w:cs="Arial"/>
          <w:bCs w:val="false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Cs w:val="false"/>
          <w:i w:val="false"/>
          <w:iCs w:val="false"/>
          <w:sz w:val="36"/>
          <w:szCs w:val="36"/>
        </w:rPr>
      </w:r>
    </w:p>
    <w:p>
      <w:pPr>
        <w:pStyle w:val="Heading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WNIOSEK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REALIZACJĘ PRZEDSIĘWZIĘCIA Z ZAKRESU SPORTU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ładany na podstawie przepisów art.27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wy z dnia 25 czerwca 2010 r. o sporcie (t.j. Dz.U. z 2022 r., poz. 1599 ze zm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ziałanie nr ...................................................</w:t>
      </w:r>
    </w:p>
    <w:p>
      <w:pPr>
        <w:pStyle w:val="Normal"/>
        <w:spacing w:before="24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rodzaj przedsięwzię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 okresie od .................................. do 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OPRZEZ ZLECENIE REALIZACJI PRZEDSIĘWZIĘ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FORMIE WSPARCIA/POWIERZENIA* PRZEZ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organu zlecającego)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AZ Z UDZIELENIEM DOTACJI ZE ŚRODKÓW PUBLICZ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KWOCIE 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Heading2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. DANE KLUBU SPORTOWEGO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1) pełna nazwa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) forma prawna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) numer w ewidencji lub w innym rejestrze …………………………………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) data wpisu, rejestracji lub utworzenia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) NIP ....................................................... REGON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6) dokładny adres: miejscowość ...................................................... ul.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7) tel. ........................................................... faks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e-mail: ....................................................................... http:// 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8) nazwa banku i numer rachunku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9) nazwiska i imiona osób upoważnionych do podpisywania umowy o dofinansowanie przedsięwzięcia z zakresu sportu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0) osoba upoważniona do składania wyjaśnień i uzupełnień dotyczących wniosku (imię i nazwisko, nr telefonu kontaktowego, e-mail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) przedmiot działalności statutowej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1751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) działalność statutowa nieodpłat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b) działalność statutowa odpłat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INFORMACJE O RODZAJU PRZEDSIĘWZIĘC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7157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Nazw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Miejsce wykonywania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Opis działań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 Zasoby kadrow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(informacje o kwalifikacjach osób, które będą zatrudnione przy realizacji przedsięwzięcia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. Cel publiczny planowany do realizacji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I. Harmonogram planowanych działa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97"/>
        <w:gridCol w:w="27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one działania w zakresie realizowanego przedsięwzię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p. treningi, zawody, imprezy sportowe i inne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y realizacji poszczególnych działa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>IV. KALKULACJA PRZEWIDYWANYCH KOSZTÓW REALIZACJI PRZEDSIĘWZIĘCIA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1. Koszt całkowity</w:t>
      </w:r>
      <w:r>
        <w:rPr>
          <w:rFonts w:cs="Arial" w:ascii="Arial" w:hAnsi="Arial"/>
        </w:rPr>
        <w:t xml:space="preserve"> ................. (słownie: 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2. Kosztorys ze względu na rodzaj kosztów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6"/>
        <w:gridCol w:w="1840"/>
        <w:gridCol w:w="1523"/>
        <w:gridCol w:w="2166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8"/>
              </w:rPr>
              <w:t>Rodzaj kosztów związanych z realizacją przedsięwzięcia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t 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w zł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tego z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ioskowanej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i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w zł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tego z finansowych środków własnych, środków z innych źródeł lub wpłat i opłat adresat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w zł)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Uwagi</w:t>
      </w:r>
      <w:r>
        <w:rPr>
          <w:rFonts w:cs="Arial" w:ascii="Arial" w:hAnsi="Arial"/>
        </w:rPr>
        <w:t xml:space="preserve"> mogące mieć znaczenie przy ocenie kosztorysu (np. rzeczowy lub osobowy wkład własny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PRZEWIDYWANE ŹRÓDŁA FINANSOWANI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>
          <w:trHeight w:val="445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Źródło finans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551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nioskowana kwota dotacji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Finansowe środki własne,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Środki finansowe z innych źródeł, w tym: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Wpłaty i opłaty adresatów przedsięwzięcia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Środki finansowe z innych źródeł publicznych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ozostałe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Oświadczam(-my), że</w:t>
      </w:r>
      <w:r>
        <w:rPr>
          <w:rFonts w:cs="Arial" w:ascii="Arial" w:hAnsi="Arial"/>
        </w:rPr>
        <w:t xml:space="preserve"> wszystkie podane we wniosku informacje są zgodne z aktualnym stanem prawnym i faktycznym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pieczęć klubu sportowego)</w:t>
        <w:tab/>
        <w:tab/>
        <w:tab/>
        <w:tab/>
        <w:tab/>
        <w:t xml:space="preserve">   (podpis osoby upoważnionej lub podpisy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sób upoważnionych do składania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18"/>
          <w:szCs w:val="18"/>
        </w:rPr>
        <w:t>oświadczeń woli w imieniu klubu sportowego)</w:t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Kopia aktualnego odpisu z ewidencji lub innego rejestru.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2. Lista zawodni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Regulamin przyznawania i pozbawiania stypendiów sportowych dla zawodników klubu (jeżeli dotyczy).</w:t>
      </w:r>
    </w:p>
    <w:p>
      <w:pPr>
        <w:pStyle w:val="Normal"/>
        <w:rPr/>
      </w:pPr>
      <w:r>
        <w:rPr>
          <w:rFonts w:cs="Arial" w:ascii="Arial" w:hAnsi="Arial"/>
        </w:rPr>
        <w:t>4. Odpowiednie sprawozdanie(-a) finansow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color w:val="00CC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ind w:firstLine="425"/>
      <w:jc w:val="both"/>
    </w:pPr>
    <w:rPr>
      <w:rFonts w:ascii="Garamond" w:hAnsi="Garamond" w:cs="Garamond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28:00Z</dcterms:created>
  <dc:creator>d.brajewska</dc:creator>
  <dc:description/>
  <cp:keywords/>
  <dc:language>en-US</dc:language>
  <cp:lastModifiedBy>s.krolska</cp:lastModifiedBy>
  <cp:lastPrinted>2022-02-10T08:46:00Z</cp:lastPrinted>
  <dcterms:modified xsi:type="dcterms:W3CDTF">2023-06-30T12:57:00Z</dcterms:modified>
  <cp:revision>12</cp:revision>
  <dc:subject/>
  <dc:title>Zarządzenie nr 706/2022_zał_2</dc:title>
</cp:coreProperties>
</file>