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3"/>
          <w:szCs w:val="13"/>
        </w:rPr>
        <w:t>(data i miejsce wystawieni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</w:t>
      </w:r>
      <w:r>
        <w:rPr>
          <w:rFonts w:cs="Arial Narrow" w:ascii="Arial Narrow" w:hAnsi="Arial Narrow"/>
          <w:sz w:val="13"/>
          <w:szCs w:val="13"/>
        </w:rPr>
        <w:t>(imię i nazwisko kandy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</w:t>
      </w:r>
      <w:r>
        <w:rPr>
          <w:rFonts w:cs="Arial Narrow" w:ascii="Arial Narrow" w:hAnsi="Arial Narrow"/>
          <w:sz w:val="13"/>
          <w:szCs w:val="13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KANDYDATA </w:t>
        <w:br/>
        <w:t>NA PRZETWARZANIE DANYCH OSOBOWYCH W POSTĘPOWANIU KONKURSOWY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Wyrażam zgodę na przetwarzanie moich danych osobowych w postępowaniu konkursowym na kandydata na stanowisko Dyrektora Miejsko-Gminnego Ośrodka Kultury i Rekreacji w Murowanej Goślinie ogłoszonym </w:t>
      </w:r>
      <w:r>
        <w:rPr>
          <w:rFonts w:cs="Arial Narrow" w:ascii="Arial Narrow" w:hAnsi="Arial Narrow"/>
          <w:sz w:val="18"/>
          <w:szCs w:val="18"/>
        </w:rPr>
        <w:t xml:space="preserve">…………………………………, </w:t>
      </w:r>
      <w:r>
        <w:rPr>
          <w:rFonts w:cs="Arial Narrow" w:ascii="Arial Narrow" w:hAnsi="Arial Narrow"/>
        </w:rPr>
        <w:t>przez Burmistrza Miasta i Gminy Murowana Gośl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3"/>
          <w:szCs w:val="13"/>
        </w:rPr>
        <w:t xml:space="preserve">          </w:t>
      </w:r>
      <w:r>
        <w:rPr>
          <w:rFonts w:cs="Verdana" w:ascii="Verdana" w:hAnsi="Verdana"/>
          <w:sz w:val="13"/>
          <w:szCs w:val="13"/>
        </w:rPr>
        <w:t>(data ogłos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Jednocześnie oświadczam, że udzielam zgody dobrowolnie oraz że zostałam/em poinformowana/y </w:t>
        <w:br/>
        <w:t>o przysługującym mi prawie dostępu do treści moich danych oraz do ich poprawiania, jak również wycofania zgody na ich przetwarzanie w każdym czasi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formacja o przetwarzaniu Pani/Pana danych osobowy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Dz.Urz.UE.L.2016.119.1), dalej RODO,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Burmistrz Miasta i Gminy Murowana Goślina, z siedzibą w Murowanej Goślinie (62</w:t>
        <w:noBreakHyphen/>
        <w:t>095) przy placu Powstańców Wielkopolskich 9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kontaktowe Inspektora Ochrony Danych: plac Powstańców Wielkopolskich 9, 62-095 Murowana Goślina; e</w:t>
        <w:noBreakHyphen/>
        <w:t>mail: inspektorochronydanych@murowana-goslina.pl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/Pana dane osobowe będą przetwarzane w celu realizacji praw i obowiązków wynikających z procesu konkursu, na podstawie art. 6 ust.1 lit. a, c i e oraz art. 9 ust. 2 lit. a, b,  RODO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a może zostać cofnięta w dowolnym momencie. Wycofanie zgody pozostaje bez wpływu na zgodność z 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 Panią/Pana danych w zakresie wymienionym w art. 22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 jest obowiązkowe, co wynika z ustawy z dnia 26 czerwca 1974 r. Kodeks pracy. Niepodanie tych danych uniemożliwi wzięcie udziału przez Panią/Pana w postępowaniu konkursowym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przez Panią/Pana danych w zakresie niewymienionym w art. 22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 jest dobrowoln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ani/Pana dane osobowe będą przechowywane przez okres niezbędny do realizacji celów, a po tym czasie przez okres zgodny z ustawą z dnia 14 lipca 1983 r. o narodowym zasobie archiwalnym i archiwach lub innymi szczegółowymi przepisami praw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sługuje Pani/Panu prawo dostępu do treści swoich danych oraz z zastrzeżeniem przepisów prawa, prawo ich sprostowania, usunięcia, ograniczenia przetwarzania, a także prawo do przenoszenia danych, prawo wniesienia sprzeciw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ma Pani/Pan prawo wniesienia skargi do organu nadzorczego w zakresie ochrony danych osobowych, jeśli stwierdzi Pani/Pan, że przetwarzanie danych osobowych dotyczących Pani/Pana narusza przepisy praw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orcami danych osobowych mogą być organy władzy publicznej oraz podmioty wykonujące zadania publiczne lub działające na zlecenie organów władzy publicznej, w zakresie i w celach, które wynikają z przepisów powszechnie obowiązującego prawa. Odrębną kategorią odbiorców są podmioty uprawnione do obsługi doręczeń oraz podmioty dostarczające rozwiązania teleinformatyczne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w zakresie imię, nazwisko zamieszczane zostaną w Biuletynie Informacji Publicznej Urzędu Miasta i Gminy Murowana Goślina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 Panią/Pana dane osobowe nie będą przekazywane do państwa trzeciego, ani udostępniane organizacjom międzynarodowym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a podstawie Pani/Pana danych nie nastąpi zautomatyzowane podejmowanie decyzji, w tym profilowanie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libri"/>
        </w:rPr>
        <w:t xml:space="preserve">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sz w:val="16"/>
          <w:szCs w:val="16"/>
        </w:rPr>
        <w:t>(własnoręczny podpis kandydata)</w:t>
      </w:r>
    </w:p>
    <w:p>
      <w:pPr>
        <w:pStyle w:val="Normal"/>
        <w:spacing w:before="0" w:after="0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sz w:val="14"/>
        <w:szCs w:val="14"/>
        <w:u w:val="single"/>
      </w:rPr>
      <w:t>Uwaga:</w:t>
    </w:r>
    <w:r>
      <w:rPr>
        <w:rFonts w:cs="Verdana" w:ascii="Verdana" w:hAnsi="Verdana"/>
        <w:sz w:val="14"/>
        <w:szCs w:val="14"/>
      </w:rPr>
      <w:t xml:space="preserve"> brak własnoręcznego podpisu spowoduje odrzucenie oferty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9:00Z</dcterms:created>
  <dc:creator>h.turaj</dc:creator>
  <dc:description/>
  <cp:keywords/>
  <dc:language>en-US</dc:language>
  <cp:lastModifiedBy>d.brajewska</cp:lastModifiedBy>
  <cp:lastPrinted>2023-01-04T08:08:00Z</cp:lastPrinted>
  <dcterms:modified xsi:type="dcterms:W3CDTF">2023-01-04T09:09:00Z</dcterms:modified>
  <cp:revision>2</cp:revision>
  <dc:subject/>
  <dc:title/>
</cp:coreProperties>
</file>