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05"/>
        <w:gridCol w:w="4258"/>
        <w:gridCol w:w="3413"/>
      </w:tblGrid>
      <w:tr>
        <w:trPr>
          <w:trHeight w:val="489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Kwestionariusz osobowy kandydata na stanowisko dyrektora samorządowej instytucji kultury</w:t>
            </w:r>
          </w:p>
        </w:tc>
      </w:tr>
      <w:tr>
        <w:trPr>
          <w:trHeight w:val="698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Imię (imiona) i nazwisko: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Data urodzeni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Obywatelstw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Dane kontaktowe (adres do korespondencji, tel./e-mail)  ___________________________________________________________</w:t>
              <w:br/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_______________________________________________________________________________________________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Wykształcenie 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3"/>
                <w:szCs w:val="13"/>
              </w:rPr>
              <w:t>( nazwa szkoły/uczelni i rok jej ukończeni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sz w:val="13"/>
                <w:szCs w:val="13"/>
              </w:rPr>
              <w:t>(zawód, specjalność, stopień naukowy, tytuł zawodowy, tytuł naukow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</w:rPr>
              <w:t>. Wykształcenie uzupełniając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3"/>
                <w:szCs w:val="13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 Przebieg dotychczasowego zatrudnienia (i okresy pobierania zasiłku dla bezrobotnych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i adres pracodawcy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owisko</w:t>
            </w:r>
          </w:p>
        </w:tc>
      </w:tr>
      <w:tr>
        <w:trPr>
          <w:trHeight w:val="1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 Dodatkowe uprawnienia, umiejętności, zainteresowania 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jomość języków obcy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wo jazdy, obsługa komputera, inne umiejętnośc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2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. Oświadczam, że dane zawarte w pkt. 1 - 3 są zgodne z dowodem osobistym seria _______________________________________ </w:t>
            </w:r>
          </w:p>
          <w:p>
            <w:pPr>
              <w:pStyle w:val="Normal"/>
              <w:spacing w:lineRule="atLeast" w:line="2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ind w:first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____________________ wydanym przez ____________________________________________________________________</w:t>
            </w:r>
          </w:p>
          <w:p>
            <w:pPr>
              <w:pStyle w:val="Normal"/>
              <w:spacing w:lineRule="atLeast" w:line="2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ind w:first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ub innym dowodem tożsamości _____________________________________________________________________________ </w:t>
            </w:r>
          </w:p>
          <w:p>
            <w:pPr>
              <w:pStyle w:val="Normal"/>
              <w:spacing w:lineRule="atLeast" w:line="2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____________________________                                                                                  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sz w:val="13"/>
                <w:szCs w:val="13"/>
              </w:rPr>
              <w:t>(miejscowość i data)                                                                                                                                                        (własnoręczny podpis osoby ubiegającej się o zatrudnieni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08:00Z</dcterms:created>
  <dc:creator>halinat</dc:creator>
  <dc:description/>
  <cp:keywords/>
  <dc:language>en-US</dc:language>
  <cp:lastModifiedBy>d.brajewska</cp:lastModifiedBy>
  <cp:lastPrinted>2019-05-20T11:32:00Z</cp:lastPrinted>
  <dcterms:modified xsi:type="dcterms:W3CDTF">2023-01-04T09:08:00Z</dcterms:modified>
  <cp:revision>2</cp:revision>
  <dc:subject/>
  <dc:title>Kwestionariusz osobowy</dc:title>
</cp:coreProperties>
</file>