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5"/>
        <w:gridCol w:w="4258"/>
        <w:gridCol w:w="3413"/>
      </w:tblGrid>
      <w:tr>
        <w:trPr>
          <w:trHeight w:val="48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westionariusz osobowy kandydata na stanowisko dyrektora samorządowej instytucji kultury</w:t>
            </w:r>
          </w:p>
        </w:tc>
      </w:tr>
      <w:tr>
        <w:trPr>
          <w:trHeight w:val="69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Imię (imiona) i nazwisko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ata urodzen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Obywatelstw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ane kontaktowe (adres do korespondencji, tel./e-mail)  ___________________________________________________________</w:t>
              <w:b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______________________________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Wykształcenie 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3"/>
                <w:szCs w:val="13"/>
              </w:rPr>
              <w:t>( nazwa szkoły/uczelni i rok jej ukończen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13"/>
                <w:szCs w:val="13"/>
              </w:rPr>
              <w:t>(zawód, specjalność, stopień naukowy, tytuł zawodowy, tytuł naukow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. Wykształcenie uzupełniają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Przebieg dotychczasowego zatrudnienia (i okresy pobierania zasiłku dla bezrobotnych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pracodawcy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</w:tr>
      <w:tr>
        <w:trPr>
          <w:trHeight w:val="1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Dodatkowe uprawnienia, umiejętności, zainteresowania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języków obc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 jazdy, obsługa komputera, inne umiejętnoś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. Oświadczam, że dane zawarte w pkt. 1 - 3 są zgodne z dowodem osobistym seria _______________________________________ </w:t>
            </w:r>
          </w:p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ind w:first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____________________ wydanym przez ____________________________________________________________________</w:t>
            </w:r>
          </w:p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22"/>
              <w:ind w:first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b innym dowodem tożsamości _____________________________________________________________________________ </w:t>
            </w:r>
          </w:p>
          <w:p>
            <w:pPr>
              <w:pStyle w:val="Normal"/>
              <w:spacing w:lineRule="atLeast" w:line="2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________________                                                                                  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3"/>
                <w:szCs w:val="13"/>
              </w:rPr>
              <w:t>(miejscowość i data)                                                                                                                                                        (własnoręczny podpis osoby ubiegającej się o zatrudnieni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6:00Z</dcterms:created>
  <dc:creator>halinat</dc:creator>
  <dc:description/>
  <cp:keywords/>
  <dc:language>en-US</dc:language>
  <cp:lastModifiedBy>Dominik Kowal</cp:lastModifiedBy>
  <cp:lastPrinted>2019-05-20T11:32:00Z</cp:lastPrinted>
  <dcterms:modified xsi:type="dcterms:W3CDTF">2019-05-20T14:03:00Z</dcterms:modified>
  <cp:revision>7</cp:revision>
  <dc:subject/>
  <dc:title>Kwestionariusz osobowy</dc:title>
</cp:coreProperties>
</file>