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 Nr 172/2015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Miasta i Gminy Murowana Goślina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>z dnia 29 września 2015 r</w:t>
      </w:r>
    </w:p>
    <w:p>
      <w:pPr>
        <w:pStyle w:val="Tekstpodstawowy3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W SPRAWIE KONSULTACJI 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u „Programu współpracy Gminy Murowana Goślina z organizacjami pozarządowymi i innymi podmiotami prowadzącymi działalność pożytku publicznego na 2016 rok”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lub podmiotu uprawnio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ezentującej organizację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, paragraf, pun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i opinie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9:00Z</dcterms:created>
  <dc:creator>Dorota Brajewska</dc:creator>
  <dc:description/>
  <dc:language>en-US</dc:language>
  <cp:lastModifiedBy>Dominik Kowal</cp:lastModifiedBy>
  <cp:lastPrinted>2015-10-05T11:58:00Z</cp:lastPrinted>
  <dcterms:modified xsi:type="dcterms:W3CDTF">2015-10-05T09:59:00Z</dcterms:modified>
  <cp:revision>2</cp:revision>
  <dc:subject/>
  <dc:title>Załącznik nr 1</dc:title>
</cp:coreProperties>
</file>