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18"/>
        </w:rPr>
        <w:t>Załącznik nr 2 do Zarządzenia Nr 58./2015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a Miasta i Gminy Murowana Goślina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12 marca 2015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05"/>
        <w:gridCol w:w="1701"/>
        <w:gridCol w:w="2268"/>
        <w:gridCol w:w="2835"/>
        <w:gridCol w:w="2531"/>
      </w:tblGrid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EK WSTĘPNYCH PROPOZYCJI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łectwo 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warzyszenie realizujące zadanie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</w:t>
            </w:r>
          </w:p>
        </w:tc>
      </w:tr>
      <w:tr>
        <w:trPr>
          <w:trHeight w:val="977" w:hRule="atLeast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…………..........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a realizacja ………………………………………….</w:t>
            </w:r>
          </w:p>
          <w:p>
            <w:pPr>
              <w:pStyle w:val="Normal"/>
              <w:spacing w:before="120" w:after="120"/>
              <w:ind w:left="42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ermin )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pisujące wnioskowane 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sołty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pracownika urzęd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08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ć dróg gruntowych w sołectwie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ść gminnych dróg gru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długość i szerokość odcinków najtrudniejs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 grubość warstwy drogi podlegającej napr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wykonaniu lub planowanej budowie kanalizacji sanitarnej przez ZM Puszcza Zielo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zkańcy</w:t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budynków /mieszk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mieszkańców zameldow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sób zamieszkując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westycje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, czy dana droga jest objęta planem inwestycyjnym w terminie 2 lat od dnia złożenia wnio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2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wana kwota dotacji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y przedstawiciela stowarzyszenia i sołtysa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2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y wkład własny (rzeczowy, finansowy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y przedstawiciela stowarzyszenia i sołtys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4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nia komisji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y członków komisji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nia zastępcy burmistrza i data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 zastępcy burmistrza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a  X – nie wypełnia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należy załączyć mapkę sytuacyjną sołectwa z zaznaczon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ługością gminnych dróg gruntowych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ą długością odcinków najtrudniejszych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ługością gminnych dróg objętych kanalizacją sanitarna wykonywaną lub planowaną przez Związek Międzygminny Puszcza Zielonka </w:t>
      </w:r>
    </w:p>
    <w:sectPr>
      <w:type w:val="nextPage"/>
      <w:pgSz w:orient="landscape" w:w="16838" w:h="11906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29:00Z</dcterms:created>
  <dc:creator>Violetta Szałata</dc:creator>
  <dc:description/>
  <dc:language>en-US</dc:language>
  <cp:lastModifiedBy>Dominik Kowal</cp:lastModifiedBy>
  <cp:lastPrinted>2015-03-12T09:14:00Z</cp:lastPrinted>
  <dcterms:modified xsi:type="dcterms:W3CDTF">2015-03-13T19:29:00Z</dcterms:modified>
  <cp:revision>2</cp:revision>
  <dc:subject/>
  <dc:title>Załącznik nr 3 do zarządzenia Nr ……/2012 z dnia ……lutego 2012 roku</dc:title>
</cp:coreProperties>
</file>