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urzedowe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10230</wp:posOffset>
                </wp:positionH>
                <wp:positionV relativeFrom="page">
                  <wp:posOffset>1371600</wp:posOffset>
                </wp:positionV>
                <wp:extent cx="290893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urowana Goślina, 03 stycznia 2023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0.95pt;mso-wrap-distance-left:9.05pt;mso-wrap-distance-right:9.05pt;mso-wrap-distance-top:3.6pt;mso-wrap-distance-bottom:3.6pt;margin-top:108pt;mso-position-vertical-relative:page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urowana Goślina, 03 stycznia 202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smourzedow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481705</wp:posOffset>
                </wp:positionH>
                <wp:positionV relativeFrom="page">
                  <wp:posOffset>1948815</wp:posOffset>
                </wp:positionV>
                <wp:extent cx="2657475" cy="596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6.95pt;mso-wrap-distance-left:9.05pt;mso-wrap-distance-right:9.05pt;mso-wrap-distance-top:3.6pt;mso-wrap-distance-bottom:3.6pt;margin-top:153.45pt;mso-position-vertical-relative:page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smourzedow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2172335</wp:posOffset>
                </wp:positionV>
                <wp:extent cx="2026285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smourzedowe"/>
                              <w:spacing w:lineRule="auto" w:line="276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Pismourzedowe"/>
                              <w:spacing w:lineRule="auto" w:line="276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Referent: </w:t>
                            </w:r>
                          </w:p>
                          <w:p>
                            <w:pPr>
                              <w:pStyle w:val="Pismourzedowe"/>
                              <w:spacing w:lineRule="auto" w:line="276" w:before="0" w:after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łgorzata Krotiuk-Śliwa</w:t>
                            </w:r>
                          </w:p>
                          <w:p>
                            <w:pPr>
                              <w:pStyle w:val="Pismourzedowe"/>
                              <w:spacing w:lineRule="auto" w:line="276" w:before="0" w:after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+48 61 8 923 643</w:t>
                            </w:r>
                          </w:p>
                          <w:p>
                            <w:pPr>
                              <w:pStyle w:val="Pismourzedowe"/>
                              <w:spacing w:lineRule="auto" w:line="276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09.5pt;mso-wrap-distance-left:9.05pt;mso-wrap-distance-right:9.05pt;mso-wrap-distance-top:0pt;mso-wrap-distance-bottom:0pt;margin-top:171.0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smourzedowe"/>
                        <w:spacing w:lineRule="auto" w:line="276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Pismourzedowe"/>
                        <w:spacing w:lineRule="auto" w:line="276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Referent: </w:t>
                      </w:r>
                    </w:p>
                    <w:p>
                      <w:pPr>
                        <w:pStyle w:val="Pismourzedowe"/>
                        <w:spacing w:lineRule="auto" w:line="276" w:before="0" w:after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łgorzata Krotiuk-Śliwa</w:t>
                      </w:r>
                    </w:p>
                    <w:p>
                      <w:pPr>
                        <w:pStyle w:val="Pismourzedowe"/>
                        <w:spacing w:lineRule="auto" w:line="276" w:before="0" w:after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Telefon: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+48 61 8 923 643</w:t>
                      </w:r>
                    </w:p>
                    <w:p>
                      <w:pPr>
                        <w:pStyle w:val="Pismourzedowe"/>
                        <w:spacing w:lineRule="auto" w:line="276" w:before="0" w:after="0"/>
                        <w:rPr>
                          <w:rFonts w:ascii="Arial Narrow" w:hAnsi="Arial Narrow" w:cs="Arial Narrow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smourzedow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ismourzedow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ismourzedowe"/>
        <w:jc w:val="center"/>
        <w:rPr>
          <w:rFonts w:ascii="Verdana" w:hAnsi="Verdana" w:cs="Verdana"/>
          <w:b/>
          <w:b/>
          <w:sz w:val="24"/>
          <w:szCs w:val="24"/>
          <w:lang w:val="pl-PL" w:eastAsia="en-US"/>
        </w:rPr>
      </w:pPr>
      <w:r>
        <w:rPr>
          <w:rFonts w:cs="Verdana" w:ascii="Verdana" w:hAnsi="Verdana"/>
          <w:b/>
          <w:sz w:val="24"/>
          <w:szCs w:val="24"/>
        </w:rPr>
        <w:t xml:space="preserve">Informacja o unieważnieniu </w:t>
      </w:r>
      <w:r>
        <w:rPr>
          <w:rFonts w:cs="Verdana" w:ascii="Verdana" w:hAnsi="Verdana"/>
          <w:b/>
          <w:sz w:val="24"/>
          <w:szCs w:val="24"/>
          <w:lang w:val="pl-PL"/>
        </w:rPr>
        <w:t>postępowan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stępca Burmistrza Miasta i Gminy Murowana Goślina informuje, że zgodnie z </w:t>
      </w:r>
      <w:r>
        <w:rPr>
          <w:rFonts w:cs="Verdana" w:ascii="Verdana" w:hAnsi="Verdana"/>
          <w:sz w:val="20"/>
          <w:szCs w:val="20"/>
        </w:rPr>
        <w:t>Regulaminem udzielania zamówień publicznych o wartości mniejszej niż 130 000 złotych netto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unieważnia </w:t>
      </w:r>
      <w:r>
        <w:rPr>
          <w:rFonts w:eastAsia="Times New Roman" w:cs="Arial" w:ascii="Verdana" w:hAnsi="Verdana"/>
          <w:sz w:val="20"/>
          <w:szCs w:val="20"/>
          <w:lang w:eastAsia="pl-PL"/>
        </w:rPr>
        <w:t>zapytanie ofertowe dotyczące wykonywania zadania pn.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>Opracowanie dokumentacji budowlano-wykonawczej dla realizacji ekoparku na terenie Gminy Murowana Goślina jako elementu systemu miejskiego korytarza ekologicznego na terenie działek 1446 i 1459/1obręb Murowana Goślina wraz                     z budową kładki pieszo-rowerowej działka nr 1415 obręb Murowana Goślin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a unieważnienia postępowania: najkorzystniejsza oferta przewyższa kwotę, którą zamawiający zamierzał przeznaczyć na realizacje zadania i nie ma możliwości zwiększenia środków finansowych.</w:t>
      </w:r>
    </w:p>
    <w:p>
      <w:pPr>
        <w:pStyle w:val="Normal"/>
        <w:tabs>
          <w:tab w:val="clear" w:pos="708"/>
          <w:tab w:val="left" w:pos="5865" w:leader="none"/>
        </w:tabs>
        <w:spacing w:before="0" w:after="1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/-Radosław Szpot-/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                                                                                     Za-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697" w:header="709" w:top="765" w:footer="403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Pro Cond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12800</wp:posOffset>
              </wp:positionV>
              <wp:extent cx="6172200" cy="0"/>
              <wp:effectExtent l="0" t="3175" r="0" b="3175"/>
              <wp:wrapNone/>
              <wp:docPr id="8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4pt" to="485.95pt,-64pt" ID="Łącznik prosty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698500</wp:posOffset>
              </wp:positionV>
              <wp:extent cx="2360930" cy="60325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mourzedowe"/>
                            <w:spacing w:before="0" w:after="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dres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rząd Miasta i Gminy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plac Powstańców Wielkopolskich 9, 62-095 Murowana Goślina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gmina@murowana-goslina.pl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sz w:val="14"/>
                              <w:szCs w:val="14"/>
                              <w:u w:val="none"/>
                              <w:lang w:val="en-US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www.murowana-goslina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7.5pt;mso-wrap-distance-left:9.05pt;mso-wrap-distance-right:9.05pt;mso-wrap-distance-top:3.6pt;mso-wrap-distance-bottom:3.6pt;margin-top:-55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ismourzedowe"/>
                      <w:spacing w:before="0" w:after="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dres</w:t>
                    </w:r>
                  </w:p>
                  <w:p>
                    <w:pPr>
                      <w:pStyle w:val="Pismourzedowe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rząd Miasta i Gminy</w:t>
                    </w:r>
                  </w:p>
                  <w:p>
                    <w:pPr>
                      <w:pStyle w:val="Pismourzedowe"/>
                      <w:spacing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>plac Powstańców Wielkopolskich 9, 62-095 Murowana Goślina</w:t>
                    </w:r>
                  </w:p>
                  <w:p>
                    <w:pPr>
                      <w:pStyle w:val="Pismourzedowe"/>
                      <w:spacing w:before="0" w:after="0"/>
                      <w:rPr/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gmina@murowana-goslina.pl</w:t>
                      </w:r>
                    </w:hyperlink>
                    <w:r>
                      <w:rPr>
                        <w:rStyle w:val="InternetLink"/>
                        <w:color w:val="000000"/>
                        <w:sz w:val="14"/>
                        <w:szCs w:val="14"/>
                        <w:u w:val="none"/>
                        <w:lang w:val="en-US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www.murowana-goslina.pl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29305</wp:posOffset>
              </wp:positionH>
              <wp:positionV relativeFrom="paragraph">
                <wp:posOffset>-697865</wp:posOffset>
              </wp:positionV>
              <wp:extent cx="2811780" cy="685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mourzedowe"/>
                            <w:spacing w:before="0" w:after="0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efony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Centrala: +48 61 892 36 00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ekretariat Burmistrza: +48 61 892 36 05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fax: +48 61 812 21 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54pt;mso-wrap-distance-left:9.05pt;mso-wrap-distance-right:9.05pt;mso-wrap-distance-top:0pt;mso-wrap-distance-bottom:0pt;margin-top:-54.95pt;mso-position-vertical-relative:text;margin-left:26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ismourzedowe"/>
                      <w:spacing w:before="0" w:after="0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Telefony</w:t>
                    </w:r>
                  </w:p>
                  <w:p>
                    <w:pPr>
                      <w:pStyle w:val="Pismourzedowe"/>
                      <w:spacing w:before="0" w:after="0"/>
                      <w:jc w:val="right"/>
                      <w:rPr/>
                    </w:pPr>
                    <w:r>
                      <w:rPr>
                        <w:sz w:val="14"/>
                        <w:szCs w:val="14"/>
                      </w:rPr>
                      <w:t>Centrala: +48 61 892 36 00</w:t>
                    </w:r>
                  </w:p>
                  <w:p>
                    <w:pPr>
                      <w:pStyle w:val="Pismourzedowe"/>
                      <w:spacing w:before="0" w:after="0"/>
                      <w:jc w:val="right"/>
                      <w:rPr/>
                    </w:pPr>
                    <w:r>
                      <w:rPr>
                        <w:sz w:val="14"/>
                        <w:szCs w:val="14"/>
                      </w:rPr>
                      <w:t>Sekretariat Burmistrza: +48 61 892 36 05</w:t>
                    </w:r>
                  </w:p>
                  <w:p>
                    <w:pPr>
                      <w:pStyle w:val="Pismourzedowe"/>
                      <w:spacing w:before="0" w:after="0"/>
                      <w:jc w:val="right"/>
                      <w:rPr/>
                    </w:pPr>
                    <w:r>
                      <w:rPr>
                        <w:sz w:val="14"/>
                        <w:szCs w:val="14"/>
                      </w:rPr>
                      <w:t>fax: +48 61 812 21 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81685</wp:posOffset>
              </wp:positionV>
              <wp:extent cx="6172200" cy="0"/>
              <wp:effectExtent l="0" t="3175" r="0" b="3175"/>
              <wp:wrapNone/>
              <wp:docPr id="11" name="Łącznik prosty 2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1.55pt" to="485.95pt,-61.55pt" ID="Łącznik prosty 21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698500</wp:posOffset>
              </wp:positionV>
              <wp:extent cx="3108960" cy="79375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mourzedowe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Adres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Urząd Miasta i Gminy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plac Powstańców Wielkopolskich 9, 62-095 Murowana Goślina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gmina@murowana-goslina.pl</w:t>
                            </w:r>
                          </w:hyperlink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4"/>
                              <w:szCs w:val="14"/>
                              <w:u w:val="none"/>
                              <w:lang w:val="en-US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www.murowana-goslina.pl</w:t>
                            </w:r>
                          </w:hyperlink>
                        </w:p>
                        <w:p>
                          <w:pPr>
                            <w:pStyle w:val="Pismourzedowe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62.5pt;mso-wrap-distance-left:9.05pt;mso-wrap-distance-right:9.05pt;mso-wrap-distance-top:3.6pt;mso-wrap-distance-bottom:3.6pt;margin-top:-55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ismourzedowe"/>
                      <w:spacing w:before="0" w:after="0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Adres</w:t>
                    </w:r>
                  </w:p>
                  <w:p>
                    <w:pPr>
                      <w:pStyle w:val="Pismourzedowe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Urząd Miasta i Gminy</w:t>
                    </w:r>
                  </w:p>
                  <w:p>
                    <w:pPr>
                      <w:pStyle w:val="Pismourzedowe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plac Powstańców Wielkopolskich 9, 62-095 Murowana Goślina</w:t>
                    </w:r>
                  </w:p>
                  <w:p>
                    <w:pPr>
                      <w:pStyle w:val="Pismourzedowe"/>
                      <w:spacing w:before="0" w:after="0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gmina@murowana-goslina.pl</w:t>
                      </w:r>
                    </w:hyperlink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4"/>
                        <w:szCs w:val="14"/>
                        <w:u w:val="none"/>
                        <w:lang w:val="en-US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www.murowana-goslina.pl</w:t>
                      </w:r>
                    </w:hyperlink>
                  </w:p>
                  <w:p>
                    <w:pPr>
                      <w:pStyle w:val="Pismourzedowe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9305</wp:posOffset>
              </wp:positionH>
              <wp:positionV relativeFrom="paragraph">
                <wp:posOffset>-697865</wp:posOffset>
              </wp:positionV>
              <wp:extent cx="2811780" cy="685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mourzedowe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Telefony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Centrala: +48 61 892 36 00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Sekretariat Burmistrza: +48 61 892 36 05</w:t>
                          </w:r>
                        </w:p>
                        <w:p>
                          <w:pPr>
                            <w:pStyle w:val="Pismourzedowe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fax: +48 61 812 21 40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54pt;mso-wrap-distance-left:9.05pt;mso-wrap-distance-right:9.05pt;mso-wrap-distance-top:0pt;mso-wrap-distance-bottom:0pt;margin-top:-54.95pt;mso-position-vertical-relative:text;margin-left:26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ismourzedowe"/>
                      <w:spacing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Telefony</w:t>
                    </w:r>
                  </w:p>
                  <w:p>
                    <w:pPr>
                      <w:pStyle w:val="Pismourzedowe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Centrala: +48 61 892 36 00</w:t>
                    </w:r>
                  </w:p>
                  <w:p>
                    <w:pPr>
                      <w:pStyle w:val="Pismourzedowe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Sekretariat Burmistrza: +48 61 892 36 05</w:t>
                    </w:r>
                  </w:p>
                  <w:p>
                    <w:pPr>
                      <w:pStyle w:val="Pismourzedowe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fax: +48 61 812 21 40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2160" w:hanging="180"/>
      <w:jc w:val="center"/>
      <w:rPr>
        <w:rFonts w:ascii="Verdana" w:hAnsi="Verdana" w:cs="Verdana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415</wp:posOffset>
          </wp:positionH>
          <wp:positionV relativeFrom="paragraph">
            <wp:posOffset>29845</wp:posOffset>
          </wp:positionV>
          <wp:extent cx="845820" cy="10306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80035</wp:posOffset>
              </wp:positionH>
              <wp:positionV relativeFrom="paragraph">
                <wp:posOffset>387985</wp:posOffset>
              </wp:positionV>
              <wp:extent cx="838200" cy="838200"/>
              <wp:effectExtent l="3175" t="0" r="3175" b="3810"/>
              <wp:wrapNone/>
              <wp:docPr id="5" name="Łuk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83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838200" h="838200">
                            <a:moveTo>
                              <a:pt x="838182" y="422980"/>
                            </a:moveTo>
                            <a:cubicBezTo>
                              <a:pt x="836048" y="653429"/>
                              <a:pt x="648249" y="838917"/>
                              <a:pt x="417791" y="838198"/>
                            </a:cubicBezTo>
                            <a:cubicBezTo>
                              <a:pt x="187333" y="837478"/>
                              <a:pt x="696" y="650820"/>
                              <a:pt x="2" y="420362"/>
                            </a:cubicBezTo>
                            <a:lnTo>
                              <a:pt x="419100" y="419100"/>
                            </a:lnTo>
                            <a:lnTo>
                              <a:pt x="838182" y="422980"/>
                            </a:lnTo>
                            <a:close/>
                          </a:path>
                          <a:path fill="none" w="838200" h="838200">
                            <a:moveTo>
                              <a:pt x="838182" y="422980"/>
                            </a:moveTo>
                            <a:cubicBezTo>
                              <a:pt x="836048" y="653429"/>
                              <a:pt x="648249" y="838917"/>
                              <a:pt x="417791" y="838198"/>
                            </a:cubicBezTo>
                            <a:cubicBezTo>
                              <a:pt x="187333" y="837478"/>
                              <a:pt x="696" y="650820"/>
                              <a:pt x="2" y="42036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uk 147" coordsize="838200,838200" path="m838182,422980c836048,653429,648249,838917,417791,838198c187333,837478,696,650820,2,420362l419100,419100l838182,422980xem838182,422980c836048,653429,648249,838917,417791,838198c187333,837478,696,650820,2,420362e" stroked="t" o:allowincell="f" style="position:absolute;margin-left:22.05pt;margin-top:30.55pt;width:65.95pt;height:65.95pt;mso-wrap-style:none;v-text-anchor:middle">
              <v:fill o:detectmouseclick="t" on="false"/>
              <v:stroke color="black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805815</wp:posOffset>
              </wp:positionV>
              <wp:extent cx="278130" cy="0"/>
              <wp:effectExtent l="0" t="3175" r="0" b="3175"/>
              <wp:wrapNone/>
              <wp:docPr id="6" name="Łącznik prosty 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3.45pt" to="21.95pt,63.45pt" ID="Łącznik prosty 148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18235</wp:posOffset>
              </wp:positionH>
              <wp:positionV relativeFrom="paragraph">
                <wp:posOffset>802640</wp:posOffset>
              </wp:positionV>
              <wp:extent cx="5053965" cy="2540"/>
              <wp:effectExtent l="635" t="3175" r="635" b="3175"/>
              <wp:wrapNone/>
              <wp:docPr id="7" name="Łącznik prosty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04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05pt,63.2pt" to="485.95pt,63.35pt" ID="Łącznik prosty 14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4"/>
        <w:szCs w:val="24"/>
      </w:rPr>
      <w:t>Zastępca</w:t>
    </w:r>
    <w:r>
      <w:rPr>
        <w:rFonts w:cs="Arial Narrow" w:ascii="Arial Narrow" w:hAnsi="Arial Narrow"/>
        <w:sz w:val="36"/>
        <w:szCs w:val="44"/>
      </w:rPr>
      <w:t xml:space="preserve"> </w:t>
    </w:r>
    <w:r>
      <w:rPr>
        <w:rFonts w:cs="Verdana" w:ascii="Verdana" w:hAnsi="Verdana"/>
        <w:sz w:val="24"/>
        <w:szCs w:val="24"/>
      </w:rPr>
      <w:t xml:space="preserve">Burmistrza Miasta i Gminy </w:t>
    </w:r>
    <w:r>
      <w:rPr>
        <w:rFonts w:cs="Verdana" w:ascii="Verdana" w:hAnsi="Verdana"/>
        <w:b/>
        <w:sz w:val="24"/>
        <w:szCs w:val="24"/>
      </w:rPr>
      <w:t>Murowana Goślina</w:t>
    </w:r>
  </w:p>
  <w:p>
    <w:pPr>
      <w:pStyle w:val="Header"/>
      <w:spacing w:before="240" w:after="0"/>
      <w:ind w:left="2160" w:hanging="180"/>
      <w:jc w:val="center"/>
      <w:rPr>
        <w:rFonts w:ascii="Myriad Pro Cond;Arial" w:hAnsi="Myriad Pro Cond;Arial" w:cs="Myriad Pro Cond;Arial"/>
        <w:sz w:val="44"/>
        <w:szCs w:val="44"/>
        <w:lang w:val="en-US" w:eastAsia="en-US"/>
      </w:rPr>
    </w:pPr>
    <w:r>
      <w:rPr>
        <w:rFonts w:cs="Myriad Pro Cond;Arial" w:ascii="Myriad Pro Cond;Arial" w:hAnsi="Myriad Pro Cond;Arial"/>
        <w:sz w:val="44"/>
        <w:szCs w:val="44"/>
        <w:lang w:val="en-US" w:eastAsia="en-US"/>
      </w:rPr>
    </w:r>
  </w:p>
  <w:p>
    <w:pPr>
      <w:pStyle w:val="Header"/>
      <w:rPr>
        <w:rFonts w:ascii="Myriad Pro Cond;Arial" w:hAnsi="Myriad Pro Cond;Arial" w:cs="Myriad Pro Cond;Arial"/>
        <w:sz w:val="44"/>
        <w:szCs w:val="44"/>
        <w:lang w:val="en-US" w:eastAsia="en-US"/>
      </w:rPr>
    </w:pPr>
    <w:r>
      <w:rPr>
        <w:rFonts w:cs="Myriad Pro Cond;Arial" w:ascii="Myriad Pro Cond;Arial" w:hAnsi="Myriad Pro Cond;Arial"/>
        <w:sz w:val="44"/>
        <w:szCs w:val="4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ismourzedoweZnak">
    <w:name w:val="Pismo urzedowe Znak"/>
    <w:qFormat/>
    <w:rPr>
      <w:rFonts w:ascii="Myriad Pro Cond;Arial" w:hAnsi="Myriad Pro Cond;Arial" w:cs="Myriad Pro Cond;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rrialNarrowZnak">
    <w:name w:val="Arrial Narrow Znak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urzedowe">
    <w:name w:val="Pismo urzedowe"/>
    <w:basedOn w:val="Normal"/>
    <w:qFormat/>
    <w:pPr/>
    <w:rPr>
      <w:rFonts w:ascii="Myriad Pro Cond;Arial" w:hAnsi="Myriad Pro Cond;Arial" w:cs="Myriad Pro Cond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rialNarrow">
    <w:name w:val="Arrial Narrow"/>
    <w:basedOn w:val="Pismourzedowe"/>
    <w:qFormat/>
    <w:pPr>
      <w:jc w:val="both"/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urowana-goslina.pl" TargetMode="External"/><Relationship Id="rId2" Type="http://schemas.openxmlformats.org/officeDocument/2006/relationships/hyperlink" Target="http://www.murowana-goslina.pl/" TargetMode="External"/><Relationship Id="rId3" Type="http://schemas.openxmlformats.org/officeDocument/2006/relationships/hyperlink" Target="mailto:gmina@murowana-goslina.pl" TargetMode="External"/><Relationship Id="rId4" Type="http://schemas.openxmlformats.org/officeDocument/2006/relationships/hyperlink" Target="http://www.murowana-goslin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mina@murowana-goslina.pl" TargetMode="External"/><Relationship Id="rId2" Type="http://schemas.openxmlformats.org/officeDocument/2006/relationships/hyperlink" Target="http://www.murowana-goslina.pl/" TargetMode="External"/><Relationship Id="rId3" Type="http://schemas.openxmlformats.org/officeDocument/2006/relationships/hyperlink" Target="mailto:gmina@murowana-goslina.pl" TargetMode="External"/><Relationship Id="rId4" Type="http://schemas.openxmlformats.org/officeDocument/2006/relationships/hyperlink" Target="http://www.murowana-gosli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1:00Z</dcterms:created>
  <dc:creator>Kamil Grzebyta</dc:creator>
  <dc:description/>
  <cp:keywords/>
  <dc:language>en-US</dc:language>
  <cp:lastModifiedBy>m.sliwa</cp:lastModifiedBy>
  <cp:lastPrinted>2023-01-03T14:09:00Z</cp:lastPrinted>
  <dcterms:modified xsi:type="dcterms:W3CDTF">2023-01-03T13:17:00Z</dcterms:modified>
  <cp:revision>6</cp:revision>
  <dc:subject/>
  <dc:title/>
</cp:coreProperties>
</file>