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…………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4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Odpowiadając na zaproszenie do złożenia propozycji cenowej na zadanie pn.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Wykonanie iluminacji świątecznej ulic na terenie Miasta Murowana Goślina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  Za cen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netto:                   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:                                 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oferty brutto:            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cena oferty: ...................................................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oferowana cena stanowi jedyne pełne wynagrodzenie, które stanie się należne Wykonawcy za wykonanie całości przedmiotu zamówienia. Obejmuje w szczególności: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ystkie koszty związane z zakupem i zużyciem materiałów i urządzeń przewidzianych do wykonania przedmiotu umowy;</w:t>
      </w:r>
    </w:p>
    <w:p>
      <w:pPr>
        <w:pStyle w:val="Normal"/>
        <w:ind w:lef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wszystkie koszty związane z zamontowaniem iluminacji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chroną i oznakowaniem miejsca montażu iluminacji i ich otocz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W terminie nie później niż do dnia 18 listopada 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Roboty objęte zamówieniem zamierzamy wykonać sami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/ z udziałem podwykonawc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6.Oferta wraz z załącznikami została złożona na ………….. kolejno ponumerowanych strona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1:00Z</dcterms:created>
  <dc:creator>Marlena Zaleśna-Tytyk</dc:creator>
  <dc:description/>
  <cp:keywords/>
  <dc:language>en-US</dc:language>
  <cp:lastModifiedBy>d.patelska</cp:lastModifiedBy>
  <cp:lastPrinted>2018-02-20T15:04:00Z</cp:lastPrinted>
  <dcterms:modified xsi:type="dcterms:W3CDTF">2022-11-09T07:37:00Z</dcterms:modified>
  <cp:revision>6</cp:revision>
  <dc:subject/>
  <dc:title>Załącznik nr 2 do procedury</dc:title>
</cp:coreProperties>
</file>