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owana Goślina dn. …………2022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Gmina 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otyczące zadanie pn.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dowa dwóch wiat przystankowych w Wojnowi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emy się w odpowiedniej sytuacji finansowej lub ekonomi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niezbędną wiedzę i doświadczeni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/bądź będziemy dysponować osobami zdolnymi do realizacji zamówienia,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 xml:space="preserve">dnia .........................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00Z</dcterms:created>
  <dc:creator>Marlena Zaleśna-Tytyk</dc:creator>
  <dc:description/>
  <cp:keywords/>
  <dc:language>en-US</dc:language>
  <cp:lastModifiedBy>d.patelska</cp:lastModifiedBy>
  <cp:lastPrinted>2020-05-14T20:38:00Z</cp:lastPrinted>
  <dcterms:modified xsi:type="dcterms:W3CDTF">2022-10-17T09:33:00Z</dcterms:modified>
  <cp:revision>17</cp:revision>
  <dc:subject/>
  <dc:title>Załącznik nr 2 do procedury</dc:title>
</cp:coreProperties>
</file>