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urowana Goślina dn. ……………………2022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1  -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mina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T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  <w:t>Odpowiadając na zaproszenie do złożenia propozycji cenowej na zadania pn.: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  <w:spacing w:val="-3"/>
        </w:rPr>
      </w:pPr>
      <w:r>
        <w:rPr>
          <w:rFonts w:cs="Arial" w:ascii="Arial Narrow" w:hAnsi="Arial Narrow"/>
          <w:b/>
          <w:spacing w:val="-3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owa dwóch wiat przystankowych w Wojnowie.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  <w:bCs/>
          <w:sz w:val="28"/>
          <w:szCs w:val="28"/>
          <w:lang w:eastAsia="pl-PL"/>
        </w:rPr>
      </w:pPr>
      <w:r>
        <w:rPr>
          <w:rFonts w:cs="Arial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  <w:bCs/>
          <w:sz w:val="28"/>
          <w:szCs w:val="28"/>
          <w:lang w:eastAsia="pl-PL"/>
        </w:rPr>
      </w:pPr>
      <w:r>
        <w:rPr>
          <w:rFonts w:cs="Arial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ujemy wykonanie przedmiotu zamówienia za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1.  Za wykonanie przedmiotu umowy Wykonawcy przysługuje od Zamawiającego wynagrodzenie kosztorysowe za rzeczywiście wykonany wolumen robót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60"/>
        <w:gridCol w:w="1680"/>
        <w:gridCol w:w="960"/>
        <w:gridCol w:w="1760"/>
        <w:gridCol w:w="15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Opi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 xml:space="preserve">Jednostka miary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Cena zł bru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 (ilość x cena brutto)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emontaż wiat przystankowych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Rozebranie - demontaż metalowej wiaty przystankowej z przecinaniem palnikiem tlenowym stalowych elementów konstrukcj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Rozebranie podmurówki z cegły, bloczków - pod wiatami na zaprawie cementow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ozebranie podłoża z betonu żwirowego o grubości do 15 c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,6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ozebranie krawężników betonowych 15x30 xm na podsypce cementowo - piaskow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ozebranie ław pod krawężniki z beton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,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oboty budowlane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owki pod krawężniki i ławy krawężnikowe o wymiarach 30x30 cm w gruncie kat.III-I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Ława pod krawężniki betonowa zwykł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,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rawężniki betonowe wystające o wymiarach 15x30 cm na podsypce cementowo - piaskow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Nawierzchnie z kostki brukowej betonowej o grubości 6 cm na podsypce cementowo-piaskowej</w:t>
              <w:br/>
              <w:t>5 x 4,30 + 10 x 2</w:t>
              <w:br/>
              <w:t xml:space="preserve">5 x 4,30 + 20 x 2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41,5</w:t>
              <w:br/>
              <w:t>6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Montaż nowych wiat </w:t>
            </w:r>
          </w:p>
        </w:tc>
      </w:tr>
      <w:tr>
        <w:trPr>
          <w:trHeight w:val="28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iata przystankowa typu Giewont o rozmiarach minimum 223 cm x 154 cm,</w:t>
            </w:r>
            <w:r>
              <w:rPr>
                <w:rFonts w:cs="Arial" w:ascii="Arial" w:hAnsi="Arial"/>
              </w:rPr>
              <w:t xml:space="preserve"> wraz z napisem z nazwą przystanku wg przekazanego wzoru, miejscem pod rozkład jazdy,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 kolor grafitowy (RAL 7016 lub podobny), front niezabudowany, obicie poliwęglan lity 6 mm, </w:t>
            </w:r>
            <w:r>
              <w:rPr>
                <w:rFonts w:cs="Arial" w:ascii="Arial" w:hAnsi="Arial"/>
              </w:rPr>
              <w:t>siedzisko drewniane kolor teak lub podobny</w:t>
            </w:r>
            <w:r>
              <w:rPr>
                <w:rFonts w:cs="Arial" w:ascii="Arial" w:hAnsi="Arial"/>
                <w:color w:val="000000"/>
                <w:lang w:eastAsia="pl-PL"/>
              </w:rPr>
              <w:t>, zabetonowana do podłoża (minimum 5 punktów mocowania), oraz dostawą i montażem 2 koszy typu KPA-1 poj. 35 l., kolor grafit lb czar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artość kosztorysowa robót bez podatku VAT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datek VAT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gółem wartość kosztorysowa robót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/>
          <w:b/>
          <w:i/>
          <w:i/>
          <w:lang w:eastAsia="pl-PL"/>
        </w:rPr>
      </w:pPr>
      <w:r>
        <w:rPr>
          <w:rFonts w:cs="Arial" w:ascii="Arial Narrow" w:hAnsi="Arial Narrow"/>
          <w:b/>
          <w:i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eastAsia="pl-PL"/>
        </w:rPr>
        <w:t xml:space="preserve">2. </w:t>
      </w:r>
      <w:r>
        <w:rPr>
          <w:rFonts w:cs="Arial" w:ascii="Arial Narrow" w:hAnsi="Arial Narrow"/>
        </w:rPr>
        <w:t>Wykonawca zobowiązuje się do wykonania przedmiotu umowy w terminie od dnia podpisania umowy do dnia   15 grudnia- 2022 roku lub do wyczerpania środków finansowych przeznaczonych na realizacje zadania przez Zamawiającego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Należności wynikające z faktur płatne będą przelewem, w terminie 30 dni, licząc od daty dostarczenia do siedziby Urzędu Gminy w Murowanej Goślinie  faktury, z konta Zamawiającego, na konto Wykonawcy podane na fakturze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Dane podmiotu składającego ofertę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P .......................................................   REGON 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res email do porozumiewania się z Wykonawcą: ……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respondencję w sprawie przedmiotowego zamówienia proszę kierować n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 wyznaczona do kontaktów z Zamawiającym ……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.: ……………………….. faks: 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...............................,dnia.........................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8:00Z</dcterms:created>
  <dc:creator>Marlena Zaleśna-Tytyk</dc:creator>
  <dc:description/>
  <cp:keywords/>
  <dc:language>en-US</dc:language>
  <cp:lastModifiedBy>d.patelska</cp:lastModifiedBy>
  <cp:lastPrinted>2022-10-24T14:34:00Z</cp:lastPrinted>
  <dcterms:modified xsi:type="dcterms:W3CDTF">2022-10-24T15:22:00Z</dcterms:modified>
  <cp:revision>34</cp:revision>
  <dc:subject/>
  <dc:title>Załącznik nr 2 do procedury</dc:title>
</cp:coreProperties>
</file>