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lineRule="auto" w:line="25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56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dn. ……………….…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Burmistrz</w:t>
        <w:br/>
        <w:t>Miasta i Gminy Murowana Goślina</w:t>
        <w:br/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plac  Powstańców Wielkopolskich 9 </w:t>
        <w:br/>
        <w:t>62-095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4253" w:right="403" w:hanging="0"/>
        <w:jc w:val="both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jc w:val="both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PROPOZYCJA  CENOW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pacing w:val="-6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color w:val="000000"/>
          <w:spacing w:val="-14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Na opracowanie projektu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wzmocnienia nawierzchni jezdni ulicy Długiej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poprzez ułożenie warstwy ścieralnej nawierzchni wraz z oceną stanu technicznego kanalizacji deszczowej</w:t>
      </w:r>
      <w:r>
        <w:rPr>
          <w:rFonts w:cs="Arial" w:ascii="Arial" w:hAnsi="Arial"/>
          <w:color w:val="000000"/>
          <w:spacing w:val="-14"/>
          <w:sz w:val="24"/>
          <w:szCs w:val="24"/>
          <w:lang w:eastAsia="pl-PL"/>
        </w:rPr>
        <w:t xml:space="preserve"> na długości od skrzyżowania z ulicą Poznańską do skrzyżowania z ul. Raduszyńską  </w:t>
        <w:br/>
        <w:t>na  dł. ok. 1000 m z wyłączeniem działki 1285/19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" w:hAnsi="Arial" w:cs="Arial"/>
          <w:bCs/>
          <w:i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eastAsia="pl-PL"/>
        </w:rPr>
        <w:t>W odpowiedzi na Zaproszenie do składania propozycji cenowej Wykonawca/Projektant oferuje wykonanie ww. zadania za wartość wynagrodzenia  w wysokości ogółem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" w:hAnsi="Arial" w:cs="Arial"/>
          <w:bCs/>
          <w:i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eastAsia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240"/>
        <w:ind w:left="567" w:hanging="283"/>
        <w:jc w:val="both"/>
        <w:rPr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b/>
          <w:bCs/>
          <w:iCs/>
          <w:color w:val="000000"/>
          <w:sz w:val="24"/>
          <w:szCs w:val="24"/>
          <w:lang w:eastAsia="pl-PL"/>
        </w:rPr>
        <w:t xml:space="preserve">Za wykonanie przedmiotu umowy Wykonawcy przysługuje wynagrodzenie ryczałtowe, </w:t>
      </w:r>
      <w:r>
        <w:rPr>
          <w:b/>
          <w:bCs/>
          <w:iCs/>
          <w:color w:val="000000"/>
          <w:sz w:val="24"/>
          <w:szCs w:val="24"/>
          <w:u w:val="single"/>
          <w:lang w:eastAsia="pl-PL"/>
        </w:rPr>
        <w:t>w wysokości ogółem</w:t>
      </w:r>
      <w:r>
        <w:rPr>
          <w:b/>
          <w:bCs/>
          <w:iCs/>
          <w:color w:val="000000"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before="0" w:after="240"/>
        <w:ind w:left="709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Netto  ………………… zł (słownie: ……………..………. złotych 00/100)</w:t>
      </w:r>
    </w:p>
    <w:p>
      <w:pPr>
        <w:pStyle w:val="Normal"/>
        <w:suppressAutoHyphens w:val="false"/>
        <w:spacing w:before="0" w:after="240"/>
        <w:ind w:left="709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VAT 23%  ………….… zł </w:t>
      </w:r>
    </w:p>
    <w:p>
      <w:pPr>
        <w:pStyle w:val="Normal"/>
        <w:suppressAutoHyphens w:val="false"/>
        <w:spacing w:before="0" w:after="240"/>
        <w:ind w:left="709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Brutto ………………… zł (słownie: …………………….. złotych 00/100)</w:t>
      </w:r>
    </w:p>
    <w:p>
      <w:pPr>
        <w:pStyle w:val="Normal"/>
        <w:suppressAutoHyphens w:val="false"/>
        <w:spacing w:before="0" w:after="240"/>
        <w:ind w:left="567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Stawka podatku od towarów i usług - VAT może ulec zmianie.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/   Akceptuję wszystkie zapisy  zawarte w Zaproszeniu do składania propozycji cenowej.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/   Akceptuję termin realizacji zadania,</w:t>
      </w:r>
    </w:p>
    <w:p>
      <w:pPr>
        <w:pStyle w:val="Tekstpodstawowywcity3"/>
        <w:spacing w:lineRule="auto" w:line="256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4/   Akceptuję termin płatności,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/   Telefon ……………….e- mail…………….nazwa i adres firmy …………………….……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/   Załączam: 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56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Podpis i pieczątka wykonawcy</w:t>
      </w:r>
    </w:p>
    <w:p>
      <w:pPr>
        <w:pStyle w:val="Heading3"/>
        <w:spacing w:lineRule="auto" w:line="256" w:before="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Heading3"/>
        <w:spacing w:lineRule="auto" w:line="25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991" w:gutter="0" w:header="0" w:top="284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ujiyama2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Calibri" w:hAnsi="Fujiyama2;Calibri" w:cs="Fujiyama2;Calibri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Aria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rFonts w:ascii="Verdana" w:hAnsi="Verdana" w:cs="Verdana"/>
      <w:sz w:val="22"/>
      <w:szCs w:val="22"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/>
      <w:ind w:hanging="720"/>
    </w:pPr>
    <w:rPr>
      <w:rFonts w:ascii="Calibri" w:hAnsi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8:00Z</dcterms:created>
  <dc:creator>Marlena Zaleśna-Tytyk</dc:creator>
  <dc:description/>
  <cp:keywords/>
  <dc:language>en-US</dc:language>
  <cp:lastModifiedBy>w.wojciechowska</cp:lastModifiedBy>
  <cp:lastPrinted>2021-01-19T11:43:00Z</cp:lastPrinted>
  <dcterms:modified xsi:type="dcterms:W3CDTF">2022-04-27T06:45:00Z</dcterms:modified>
  <cp:revision>34</cp:revision>
  <dc:subject/>
  <dc:title>Załącznik nr 2 do procedury</dc:title>
</cp:coreProperties>
</file>