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>Wymiana piasku w piaskownicach na gminnych placach zabaw na terenie miasta i gminy Murowana Goślina.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" w:ascii="Arial" w:hAnsi="Arial"/>
          <w:sz w:val="24"/>
          <w:szCs w:val="24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Termin realizacji zlecenia: maj/czerwiec 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Oświadczam, że zawarte w zaproszeniu warunki akceptuję i zobowiązuję się w przypadku przyjęcia mojej propozycji do wykonania umowy. 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22-03-30T12:56:00Z</cp:lastPrinted>
  <dcterms:modified xsi:type="dcterms:W3CDTF">2022-04-22T11:13:00Z</dcterms:modified>
  <cp:revision>14</cp:revision>
  <dc:subject/>
  <dc:title>Załącznik nr 2 do procedury</dc:title>
</cp:coreProperties>
</file>