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owana Goślina dn. …………2022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Gmina 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otyczące zadanie pn.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Udrożnienie pasów drogowych dróg Przemysłowej i Krótkiej w Murowanej Goślinie oraz Dolnej w Rakowni (uzyskanie skrajni drogowej na wys. min. 6 m i szer. min. 8 m) poprzez przycięcie gałęzi drzew i krzewów w celu zorganizowania objazdu dla inwestycji pod nazwą Przebudowa ulicy Przemysłowej w Murowanej Goślini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Oświadczamy, że 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dujemy się w odpowiedniej sytuacji finansowej lub ekonomicznej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niezbędną wiedzę i doświadczeni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/bądź będziemy dysponować osobami zdolnymi do realizacji zamówienia,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</w:t>
        <w:tab/>
        <w:tab/>
        <w:tab/>
        <w:tab/>
        <w:tab/>
        <w:t xml:space="preserve">dnia .........................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8:00Z</dcterms:created>
  <dc:creator>Marlena Zaleśna-Tytyk</dc:creator>
  <dc:description/>
  <cp:keywords/>
  <dc:language>en-US</dc:language>
  <cp:lastModifiedBy>b.florys</cp:lastModifiedBy>
  <cp:lastPrinted>2020-05-14T20:38:00Z</cp:lastPrinted>
  <dcterms:modified xsi:type="dcterms:W3CDTF">2022-04-04T16:04:00Z</dcterms:modified>
  <cp:revision>11</cp:revision>
  <dc:subject/>
  <dc:title>Załącznik nr 2 do procedury</dc:title>
</cp:coreProperties>
</file>