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…………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a pn.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bookmarkStart w:id="0" w:name="_Hlk99987914"/>
      <w:bookmarkEnd w:id="0"/>
      <w:r>
        <w:rPr>
          <w:rFonts w:cs="Arial" w:ascii="Arial" w:hAnsi="Arial"/>
          <w:b/>
        </w:rPr>
        <w:t xml:space="preserve">Udrożnienie pasów drogowych dróg Przemysłowej i Krótkiej w Murowanej Goślinie oraz Dolnej w Rakowni (uzyskanie skrajni drogowej na wys. min. 6 m i szer. min. 8 m) poprzez przycięcie gałęzi drzew i krzewów w celu zorganizowania objazdu dla inwestycji pod nazwą Przebudowa ulicy Przemysłowej w Murowanej Goślinie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  <w:bookmarkStart w:id="1" w:name="_Hlk99987914"/>
      <w:bookmarkStart w:id="2" w:name="_Hlk99987914"/>
      <w:bookmarkEnd w:id="2"/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emy wykonanie przedmiotu zamówienia za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.  Za wykonanie przedmiotu umowy Wykonawcy przysługuje od Zamawiającego wynagrodzenie ryczałtowe w wysokości 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</w:t>
      </w:r>
      <w:r>
        <w:rPr>
          <w:rFonts w:cs="Arial" w:ascii="Arial Narrow" w:hAnsi="Arial Narrow"/>
          <w:b/>
        </w:rPr>
        <w:t xml:space="preserve">..zł netto tj. …………………..zł brutto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i/>
          <w:i/>
          <w:lang w:eastAsia="pl-PL"/>
        </w:rPr>
      </w:pPr>
      <w:r>
        <w:rPr>
          <w:rFonts w:cs="Arial" w:ascii="Arial Narrow" w:hAnsi="Arial Narrow"/>
          <w:b/>
          <w:i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 xml:space="preserve">2. </w:t>
      </w:r>
      <w:r>
        <w:rPr>
          <w:rFonts w:cs="Arial" w:ascii="Arial Narrow" w:hAnsi="Arial Narrow"/>
        </w:rPr>
        <w:t>Wykonawca zobowiązuje się do wykonania przedmiotu umowy w terminie od dnia podpisania umowy do dnia   22 kwietnia 2022 roku lub do wyczerpania środków finansowych przeznaczonych na realizacje zadania przez Zamawiającego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Należności wynikające z faktur płatne będą przelewem, w terminie 30 dni, licząc od daty dostarczenia do siedziby Urzędu Gminy w Murowanej Goślinie  faktury, z konta Zamawiającego, na konto Wykonawcy podane na fakturz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00Z</dcterms:created>
  <dc:creator>Marlena Zaleśna-Tytyk</dc:creator>
  <dc:description/>
  <cp:keywords/>
  <dc:language>en-US</dc:language>
  <cp:lastModifiedBy>d.patelska</cp:lastModifiedBy>
  <cp:lastPrinted>2020-05-14T21:35:00Z</cp:lastPrinted>
  <dcterms:modified xsi:type="dcterms:W3CDTF">2022-04-05T05:09:00Z</dcterms:modified>
  <cp:revision>24</cp:revision>
  <dc:subject/>
  <dc:title>Załącznik nr 2 do procedury</dc:title>
</cp:coreProperties>
</file>