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, dn. 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Urząd Miasta i Gminy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ace remontowe na gminnych siłowniach zewnętrznych zlokalizowanych na terenie miasta i gminy Murowana Goślina.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Arial" w:ascii="Arial" w:hAnsi="Arial"/>
          <w:sz w:val="24"/>
          <w:szCs w:val="24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ne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% t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brut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zł (słownie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Termin realizacji zlecenia: kwiecień/maj 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zawarte w zaproszeniu warunki akceptuję i zobowiązuję się w przypadku przyjęcia mojej propozycji do wykonania zadania.</w:t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Arial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.urbaniak</cp:lastModifiedBy>
  <cp:lastPrinted>2022-03-30T12:56:00Z</cp:lastPrinted>
  <dcterms:modified xsi:type="dcterms:W3CDTF">2022-03-30T10:57:00Z</dcterms:modified>
  <cp:revision>11</cp:revision>
  <dc:subject/>
  <dc:title>Załącznik nr 2 do procedury</dc:title>
</cp:coreProperties>
</file>