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360" w:before="245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2022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shd w:fill="FFFFFF" w:val="clear"/>
        <w:spacing w:lineRule="auto" w:line="360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tyczące zadanie pn.: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Obustronne wykaszanie traw i chwastów z pasa drogowego dróg gminnych na terenie Miasta i Gminy Murowana Goślina w 2022 roku.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3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4) Oświadczamy, że 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emy się w odpowiedniej sytuacji finansowej lub ekonomicznej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y niezbędną wiedzę i doświadczeni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my/bądź będziemy dysponować osobami zdolnymi do realizacji zamówienia,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, dnia .........................   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06:00Z</dcterms:created>
  <dc:creator>Marlena Zaleśna-Tytyk</dc:creator>
  <dc:description/>
  <cp:keywords/>
  <dc:language>en-US</dc:language>
  <cp:lastModifiedBy>d.patelska</cp:lastModifiedBy>
  <cp:lastPrinted>2020-05-14T20:38:00Z</cp:lastPrinted>
  <dcterms:modified xsi:type="dcterms:W3CDTF">2022-02-03T15:49:00Z</dcterms:modified>
  <cp:revision>6</cp:revision>
  <dc:subject/>
  <dc:title>Załącznik nr 2 do procedury</dc:title>
</cp:coreProperties>
</file>