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bustronne wykaszanie traw i chwastów z pasa drogowego dróg gminnych na terenie Miasta i Gminy Murowana Goślina w 2022 roku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260"/>
        <w:gridCol w:w="1640"/>
      </w:tblGrid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umer drog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ługość (m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rog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 pobocza (1,5m wykoszenie obustronne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Łopuchówko - Głęboczek - odcinek asfaltowy w Głębocz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ojnówko - Wojn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176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31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Łukowo – Szymankowo – Uchor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ściszewo – górka (szkoł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żyn: cmentarz -skrzyżowanie z dr. 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Łoskoń St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 rzeki Warty (Binduga) – Mściszewo (skrzyżowanie z DP nr 2025P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slina wieś (k. kościoła) + boczne dro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Wojnowo (kaplic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l. Zielonczana (początek we wsi Rakowni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Okoniec - Kamińsko ul. Brzoz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mińsko – ul. Rekreacyjna do ul. Gór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ławno – Czernice (odcinek zabudowany 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,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ojanowo - od skrzyżowania z byłą DW 196 do obwodnicy oraz odcinek asfaltowy we w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399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urowana Goślina Gnieźnieńska - Rakownia - Kamińsko -Pław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03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żyn - Nies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39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rody - Wojn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Łopuchowo - wieś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Aleja Czereś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arczanowo - wie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gi - wie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arczanowo- Białę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 DW nr 196 - Worowo - Łopuchók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y zakres wg zlec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95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52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35 87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jednokrotne koszenie pobocz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etto ………. zł (słownie: 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8%, tj. …………….zł (słownie: 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utto……………zł (słownie: …………………………….…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łkowita kwota za dwukrotne koszenie poboczy wynos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 w:before="7" w:after="0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 …………………………….. zł (słownie: 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Vat 8 %, tj. ………….. zł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brutto …………………………zł (słownie: ………………………………………………………..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pacing w:val="-7"/>
          <w:sz w:val="24"/>
          <w:szCs w:val="24"/>
          <w:lang w:eastAsia="pl-PL"/>
        </w:rPr>
      </w:pPr>
      <w:r>
        <w:rPr>
          <w:rFonts w:cs="Arial" w:ascii="Arial" w:hAnsi="Arial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</w:t>
      </w:r>
      <w:r>
        <w:rPr>
          <w:rFonts w:cs="Arial" w:ascii="Arial" w:hAnsi="Arial"/>
          <w:sz w:val="24"/>
          <w:szCs w:val="24"/>
        </w:rPr>
        <w:t>Wykonawca zobowiązuje się do wykonania przedmiotu umowy w terminie od dnia podpisania umowy do dnia   30 września 2022  rok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boty objęte zamówieniem zamierzamy wykonać sami / z udziałem podwykonawców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/>
      </w:pPr>
      <w:r>
        <w:rPr>
          <w:rFonts w:cs="Arial" w:ascii="Arial" w:hAnsi="Arial"/>
          <w:sz w:val="24"/>
          <w:szCs w:val="24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/>
      </w:pPr>
      <w:r>
        <w:rPr>
          <w:rFonts w:cs="Arial" w:ascii="Arial" w:hAnsi="Arial"/>
          <w:sz w:val="24"/>
          <w:szCs w:val="24"/>
        </w:rPr>
        <w:t xml:space="preserve">4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IP ..........................................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36:00Z</dcterms:created>
  <dc:creator>Marlena Zaleśna-Tytyk</dc:creator>
  <dc:description/>
  <cp:keywords/>
  <dc:language>en-US</dc:language>
  <cp:lastModifiedBy>d.patelska</cp:lastModifiedBy>
  <cp:lastPrinted>2020-05-14T21:35:00Z</cp:lastPrinted>
  <dcterms:modified xsi:type="dcterms:W3CDTF">2022-02-03T15:49:00Z</dcterms:modified>
  <cp:revision>8</cp:revision>
  <dc:subject/>
  <dc:title>Załącznik nr 2 do procedury</dc:title>
</cp:coreProperties>
</file>