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360" w:before="245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wana Goślina dnia …….. 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urowana Goślina w imieniu której działa Burmistrz Miasta i Gminy Murowana Goślina z/s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shd w:fill="FFFFFF" w:val="clear"/>
        <w:spacing w:lineRule="auto" w:line="36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tyczące zadania pn.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Wykonanie usługi polegającej na ważeniu, na wadze elektronicznej posiadającej świadectwo legalizacji (deklarację zgodności), pojazdów świadczących na rzecz Zamawiającego usługę odbioru, transportu i zagospodarowania odpadów komunalnych z terenu Miasta i Gminy Murowana Goślina”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zapoznaliśmy się z warunkami podanymi przez Zamawiającego w Zapytaniu ofertowym</w:t>
        <w:br/>
        <w:t xml:space="preserve">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uważamy się za związanych niniejszą ofertą na okres 30 dni, bieg terminu rozpoczyna się wraz </w:t>
        <w:br/>
        <w:t>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emy się w odpowiedniej sytuacji finansowej lub ekonomi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niezbędną wiedzę i doświadczeni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/bądź będziemy dysponować osobami zdolnymi do realizacji zamówienia,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...     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(Podpis/y osób uprawnionych do składania oświadczeń woli w imieniu Wykonawcy oraz 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0:00Z</dcterms:created>
  <dc:creator>Marlena Zaleśna-Tytyk</dc:creator>
  <dc:description/>
  <cp:keywords/>
  <dc:language>en-US</dc:language>
  <cp:lastModifiedBy>m.rozynek</cp:lastModifiedBy>
  <cp:lastPrinted>2022-01-10T13:01:00Z</cp:lastPrinted>
  <dcterms:modified xsi:type="dcterms:W3CDTF">2022-01-24T12:16:00Z</dcterms:modified>
  <cp:revision>4</cp:revision>
  <dc:subject/>
  <dc:title>Załącznik nr 2 do procedury</dc:title>
</cp:coreProperties>
</file>