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276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ozbudowa budynku Szkoły Podstawowej w Łopuchowie – wykonanie elewacji.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słownie cena oferty: 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ferowana cena stanowi jedyne pełne wynagrodzenie, które stanie się należne Wykonawcy za wykonanie całości przedmiotu zamówienia. Obejmuje w szczególności: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ystkie koszty związane z zakupem i zużyciem materiałów i urządzeń przewidzianych do wykonania przedmiotu umowy;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ystkie koszty związane z organizacją budowy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sz w:val="24"/>
          <w:szCs w:val="24"/>
        </w:rPr>
        <w:t>-wszystkie koszty związane z ochroną i oznakowaniem miejsca budowy, zaplecza budowy i ich otoczenia;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sz w:val="24"/>
          <w:szCs w:val="24"/>
        </w:rPr>
        <w:t>- -wszelkie koszty wynikające z innych umownych obowiązków Wykonawcy;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elkie koszty związane z wywozem i utylizacją odpadów po robotach budowlanych;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-wszelkie koszty związane z przywróceniem terenu do 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2.   W terminie nie później niż do dnia 29 czerwca 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3. Oświadczamy, że udzielamy 36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4.Roboty objęte zamówieniem zamierzamy wykonać sami 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/ z udziałem podwykonawców 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NIP 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,dnia.........................                                                   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6:00Z</dcterms:created>
  <dc:creator>Marlena Zaleśna-Tytyk</dc:creator>
  <dc:description/>
  <cp:keywords/>
  <dc:language>en-US</dc:language>
  <cp:lastModifiedBy>Izabela Stefańska</cp:lastModifiedBy>
  <cp:lastPrinted>2021-06-21T13:45:00Z</cp:lastPrinted>
  <dcterms:modified xsi:type="dcterms:W3CDTF">2021-06-21T11:46:00Z</dcterms:modified>
  <cp:revision>2</cp:revision>
  <dc:subject/>
  <dc:title>Załącznik nr 2 do procedury</dc:title>
</cp:coreProperties>
</file>