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76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ogrodzenia przy budynku rekreacyjnym w Wojnówku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dot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6"/>
        <w:gridCol w:w="974"/>
        <w:gridCol w:w="1670"/>
        <w:gridCol w:w="1264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robó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obót 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obót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ind w:left="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montaż istniejącego ogrodzenia z wraz z brama i furtką na długości: ok. 60 mb z elementów stalowych (pozostawienie betonowej podmurówki). Zdemontowane ogrodzenie należy zezłomować a uzyskane pieniądze przekazań na konto Gminy wskazane w umow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ind w:left="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ntaż ogrodzenia z paneli  3D, ocynkowanych malowanych proszkowo na kolor antracytowy wykonanych z pręta min. fi 4 mm o wysokości 1530 mm oraz ze słupkami metalowymi do ogrodzenia z paneli o średnicy min 50mm ocynkowane malowane proszkowo na kolor antracyt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ind w:left="1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rtka jednoskrzydłowa o szerokości 1,2m i wysokości dostosowanej do wysokości ogrodzenia, o kierunku otwierania do wewnątrz, sposobem otwierania ręcznym, zamkiem zwykłym, klamką z szyldu standardowego, słupkami z przekroju min. RK80x80x3 o długości 2,4m zamontowanym w fundamencie w gruncie o średnicy około 30cm i głębokości 120cm. Wypełnienie furtki stanowi panel jak w ogrodzeniu  - kolor antracyt</w:t>
            </w:r>
          </w:p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ind w:left="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ind w:left="1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ama dwuskrzydłowa o szerokości całkowitej min. 3,5m i wysokości dostosowanej do wysokości ogrodzenia, o kierunku otwierania do wewnątrz posesji, sposobem otwierania ręcznym, zamkiem z wkładką patentową, klamką z szyldu standardowego, ryglem, słupkami z przekroju min. RK80x80x3 o długości 2,4m zamontowanym w fundamencie w gruncie o średnicy około 30cm i głębokości 120cm. Wypełnienie bramy stanowi panel jak w ogrodzeniu – kolor antracy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ind w:left="1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konanie podmurówki z płyty cokołowej wys. 30cm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m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geodezyjna - Wytyczenie geodezyjne granic dział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mp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ferowana cena za wykonanie przedmiotu zamówienia stanowi jedyne maksymalne wynagrodzenie, które stanie się należne Wykonawcy za wykonanie prac.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muje w szczególności: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ystkie koszty związane z zakupem i zużyciem materiałów i urządzeń przewidzianych do wykonania przedmiotu umowy;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ystkie koszty związane z organizacją budowy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ystkie koszty związane z ochroną i oznakowaniem miejsca budowy, zaplecza budowy i ich otoczenia;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elkie koszty związane z obsługą geodezyjną;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elkie koszty wynikające z innych umownych obowiązków Wykonawcy;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elkie koszty związane z wywozem i utylizacją odpadów po robotach budowlanych;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2.   W terminie nie później niż do dnia 10 sierpnia 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świadczamy, że udzielamy ……….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4.Roboty objęte zamówieniem zamierzamy wykonać sami 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/ z udziałem podwykonawców 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6.Oferta wraz z załącznikami została złożona na ………….. kolejno ponumerowanych strona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,dnia.........................             …………………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9:00Z</dcterms:created>
  <dc:creator>Marlena Zaleśna-Tytyk</dc:creator>
  <dc:description/>
  <cp:keywords/>
  <dc:language>en-US</dc:language>
  <cp:lastModifiedBy>Izabela Stefańska</cp:lastModifiedBy>
  <cp:lastPrinted>2021-03-05T11:31:00Z</cp:lastPrinted>
  <dcterms:modified xsi:type="dcterms:W3CDTF">2021-06-22T12:59:00Z</dcterms:modified>
  <cp:revision>2</cp:revision>
  <dc:subject/>
  <dc:title>Załącznik nr 2 do procedury</dc:title>
</cp:coreProperties>
</file>