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owana Goślina dn. ……………………2021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Załącznik Nr 1  -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" w:hAnsi="Arial"/>
          <w:sz w:val="24"/>
          <w:szCs w:val="24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dpowiadając na zaproszenie do złożenia propozycji cenowej na zadanie pn.: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Obustronne wykaszanie traw i chwastów z pasa drogowego dróg gminnych na terenie Miasta i Gminy Murowana Goślina w 2021 roku.”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eastAsia="Arial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wykonanie przedmiotu zamówienia za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5260"/>
        <w:gridCol w:w="1640"/>
      </w:tblGrid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Numer drog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Długość (m)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Drog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m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eastAsia="pl-PL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 xml:space="preserve"> pobocza (1,5m wykoszenie obustronne)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8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Łopuchówko - Głęboczek - odcinek asfaltowy w Głęboczk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8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3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ojnówko - Wojnow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 176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318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Łukowo – Szymankowo – Uchorow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8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ściszewo – górka (szkoła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8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Białężyn: cmentarz -skrzyżowanie z dr. 1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8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ługa Goślina - Łoskoń Star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8 000,00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8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Od rzeki Warty (Binduga) – Mściszewo (skrzyżowanie z DP nr 2025P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8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ługa Goslina wieś (k. kościoła) + boczne drog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8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ługa Goślina - Wojnowo (kaplica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8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l. Zielonczana (początek we wsi Rakownia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8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Okoniec - Kamińsko ul. Brzoz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8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amińsko – ul. Rekreacyjna do ul. Górski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8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ławno – Czernice (odcinek zabudowany 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00,00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8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Trojanowo - od skrzyżowania z byłą DW 196 do obwodnicy oraz odcinek asfaltowy we ws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była DP2399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urowana Goślina Gnieźnieńska - Rakownia - Kamińsko -Pławn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była DP2036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3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Białężyn - Niesza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 9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była DP2396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Brody - Wojnow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Łopuchowo - wieś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ługa Goślina - Aleja Czereśni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tarczanowo - wie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Białęgi - wie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tarczanowo- Białęg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8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od DW nr 196 - Worowo - Łopuchók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6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odatkowy zakres wg zlec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9 95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452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135 876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 jednokrotne koszenie pobocz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Netto ………. zł (słownie: ……………………………………………..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 8%, tj. …………….zł (słownie: …………………………………….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rutto……………zł (słownie: …………………………….……………..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ałkowita kwota za dwukrotne koszenie poboczy wynosi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exact" w:line="238" w:before="7" w:after="0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auto" w:line="480" w:before="7" w:after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netto …………………………….. zł (słownie: ……………………………………………………………….)</w:t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auto" w:line="480" w:before="7" w:after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Vat 8 %, tj. ………….. zł</w:t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auto" w:line="480" w:before="7" w:after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brutto …………………………zł (słownie: ………………………………………………………..…………..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" w:hAnsi="Arial" w:cs="Arial"/>
          <w:spacing w:val="-7"/>
          <w:sz w:val="24"/>
          <w:szCs w:val="24"/>
          <w:lang w:eastAsia="pl-PL"/>
        </w:rPr>
      </w:pPr>
      <w:r>
        <w:rPr>
          <w:rFonts w:cs="Arial" w:ascii="Arial" w:hAnsi="Arial"/>
          <w:spacing w:val="-7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2. </w:t>
      </w:r>
      <w:r>
        <w:rPr>
          <w:rFonts w:cs="Arial" w:ascii="Arial" w:hAnsi="Arial"/>
          <w:sz w:val="24"/>
          <w:szCs w:val="24"/>
        </w:rPr>
        <w:t>Wykonawca zobowiązuje się do wykonania przedmiotu umowy w terminie od dnia podpisania umowy do dnia   30 września 2021  roku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oboty objęte zamówieniem zamierzamy wykonać sami / z udziałem podwykonawców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/>
      </w:pPr>
      <w:r>
        <w:rPr>
          <w:rFonts w:cs="Arial" w:ascii="Arial" w:hAnsi="Arial"/>
          <w:sz w:val="24"/>
          <w:szCs w:val="24"/>
        </w:rPr>
        <w:t xml:space="preserve">Zakres robót, które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/>
      </w:pPr>
      <w:r>
        <w:rPr>
          <w:rFonts w:cs="Arial" w:ascii="Arial" w:hAnsi="Arial"/>
          <w:sz w:val="24"/>
          <w:szCs w:val="24"/>
        </w:rPr>
        <w:t xml:space="preserve">4. Dane podmiotu składającego ofertę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NIP ..........................................REGON 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mail do porozumiewania się z Wykonawcą: ……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w sprawie przedmiotowego zamówienia proszę kierować n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wyznaczona do kontaktów z Zamawiającym ……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……………………….. faks: 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" w:hAnsi="Arial"/>
          <w:sz w:val="24"/>
          <w:szCs w:val="24"/>
        </w:rPr>
        <w:t>..............................,dnia.........................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Verdana" w:hAnsi="Verdana" w:cs="Verdan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36:00Z</dcterms:created>
  <dc:creator>Marlena Zaleśna-Tytyk</dc:creator>
  <dc:description/>
  <cp:keywords/>
  <dc:language>en-US</dc:language>
  <cp:lastModifiedBy>d.patelska</cp:lastModifiedBy>
  <cp:lastPrinted>2020-05-14T21:35:00Z</cp:lastPrinted>
  <dcterms:modified xsi:type="dcterms:W3CDTF">2021-04-30T07:29:00Z</dcterms:modified>
  <cp:revision>7</cp:revision>
  <dc:subject/>
  <dc:title>Załącznik nr 2 do procedury</dc:title>
</cp:coreProperties>
</file>