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before="245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Murowana Goślina dn. ……………………2021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bCs/>
          <w:spacing w:val="-6"/>
        </w:rPr>
      </w:pPr>
      <w:r>
        <w:rPr>
          <w:rFonts w:cs="Arial" w:ascii="Arial Narrow" w:hAnsi="Arial Narrow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1  -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TA</w:t>
      </w:r>
    </w:p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pacing w:val="-3"/>
        </w:rPr>
        <w:t>Odpowiadając na zaproszenie do złożenia propozycji cenowej na zadanie pn.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Arial" w:ascii="Arial Narrow" w:hAnsi="Arial Narrow"/>
          <w:b/>
          <w:bCs/>
          <w:sz w:val="28"/>
          <w:szCs w:val="28"/>
        </w:rPr>
        <w:t>Budowa ogrodzenia terenu rekreacji w Złotoryjsku"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dot"/>
        </w:tabs>
        <w:spacing w:lineRule="auto" w:line="36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 cen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417"/>
        <w:gridCol w:w="1276"/>
        <w:gridCol w:w="14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</w:rPr>
              <w:t>Rodzaj robó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robót  net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robót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ind w:left="80" w:hanging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Budowę ogrodzenia terenu rekreacji w Złotoryjsku działka nr 132/8 o długości około 180 mb w tym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7" w:hanging="284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stawienie słupków (kolor zielony) wysokości 1,8 m z zabetonowaniem 0,3x0,3x08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7" w:hanging="284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montażem siatki ocynk powlekanej (kolor zielony) 50 x 50 wysokości 1,25 m + drut naciągowy Ø3,5 dł. ok. 540 m + akcesoria montażowe i mocujące (m.in. drut wiązałkowy, napinacze, obejmy). </w:t>
            </w:r>
          </w:p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80 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ługa geodezyjna - Wytyczenie geodezyjne granic 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km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7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57" w:leader="dot"/>
        </w:tabs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</w:rPr>
        <w:t>Zaoferowana cena za wykonanie przedmiotu zamówienia stanowi jedyne maksymalne wynagrodzenie, które stanie się należne Wykonawcy za wykonanie prac. Ostateczna wartość zostanie określona na podstawie faktycznie wykonanych metrów bieżących ogrodzenia.</w:t>
      </w:r>
    </w:p>
    <w:p>
      <w:pPr>
        <w:pStyle w:val="Normal"/>
        <w:suppressAutoHyphens w:val="false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Obejmuje w szczególności: 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ystkie koszty związane z zakupem i zużyciem materiałów i urządzeń przewidzianych do wykonania przedmiotu umowy;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wszystkie koszty związane z organizacją budowy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wszystkie koszty związane z ochroną i oznakowaniem miejsca budowy, zaplecza budowy i ich otoczenia;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wszelkie koszty związane z obsługą geodezyjną;</w:t>
      </w:r>
    </w:p>
    <w:p>
      <w:pPr>
        <w:pStyle w:val="Normal"/>
        <w:ind w:left="425" w:hanging="0"/>
        <w:jc w:val="both"/>
        <w:rPr/>
      </w:pPr>
      <w:r>
        <w:rPr>
          <w:rFonts w:cs="Arial" w:ascii="Arial Narrow" w:hAnsi="Arial Narrow"/>
        </w:rPr>
        <w:t>-wszelkie koszty wynikające z innych umownych obowiązków Wykonawcy;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</w:rPr>
        <w:t>-wszelkie koszty związane z wywozem i utylizacją odpadów po robotach budowlanych;</w:t>
      </w:r>
    </w:p>
    <w:p>
      <w:pPr>
        <w:pStyle w:val="Normal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wszelkie koszty związane z przywróceniem terenu do stanu sprzed wykonywania robót budowlan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 oferty należy dołączyć dokładny opis zaproponowanego ogrodzenia (karta techniczna, zdjęcia)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W terminie nie później niż do dnia 23 kwietnia 2021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Oświadczamy, że udzielamy ………. miesięcy gwarancji i rękojmi na przedmiot zamówienia. Bieg terminu gwarancji i rękojmi rozpoczyna się w dniu następnym po odbiorze końcowym przedmiotu Umowy. (Zgodnie z opisem kryteriów, którymi Zamawiający będzie się kierował przy wyborze oferty Wykonawca może zaoferować następujący okres gwarancji i rękojmi: 36, 48 lub 60 miesięcy)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Roboty objęte zamówieniem zamierzamy wykonać sami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/ z udziałem podwykonawców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ab/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Dane podmiotu składającego ofertę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P .......................................................   REGON 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res email do porozumiewania się z Wykonawcą: ……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respondencję w sprawie przedmiotowego zamówienia proszę kierować n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 wyznaczona do kontaktów z Zamawiającym ……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.: ……………………….. faks: 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6.Oferta wraz z załącznikami została złożona na ………….. kolejno ponumerowanych stronach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</w:rPr>
        <w:t>...............................,dnia.........................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both"/>
        <w:rPr/>
      </w:pPr>
      <w:r>
        <w:rPr>
          <w:rFonts w:cs="Arial" w:ascii="Arial Narrow" w:hAnsi="Arial Narrow"/>
          <w:i/>
          <w:sz w:val="18"/>
          <w:szCs w:val="18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erdana" w:hAnsi="Verdana" w:eastAsia="Times New Roman" w:cs="Aria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32:00Z</dcterms:created>
  <dc:creator>Marlena Zaleśna-Tytyk</dc:creator>
  <dc:description/>
  <cp:keywords/>
  <dc:language>en-US</dc:language>
  <cp:lastModifiedBy>Izabela Stefańska</cp:lastModifiedBy>
  <cp:lastPrinted>2021-03-05T11:31:00Z</cp:lastPrinted>
  <dcterms:modified xsi:type="dcterms:W3CDTF">2021-03-05T10:31:00Z</dcterms:modified>
  <cp:revision>4</cp:revision>
  <dc:subject/>
  <dc:title>Załącznik nr 2 do procedury</dc:title>
</cp:coreProperties>
</file>