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Załącznik do zapytania ofertowego</w:t>
      </w:r>
    </w:p>
    <w:p>
      <w:pPr>
        <w:pStyle w:val="Normal"/>
        <w:shd w:fill="FFFFFF" w:val="clear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/>
        <w:rPr/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Murowana Goślina dn. ………………………….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Burmistrz</w:t>
        <w:br/>
        <w:t>Miasta i Gminy Murowana Goślina</w:t>
        <w:br/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/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PROPOZYCJA  CENOW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Odpowiadając na zaproszenie do złożenia propozycji cenowej na Wykonania wycinki i przycięcia drzew i krzewów przy drogach gminnych na terenie miasta i gminy Murowana Goślina oraz drogach powiatowych na terenie miasta Murowana Goślina oferuję wykonanie zadania będącego przedmiotem zamówienia w pełnym zakresie zgodnie z wymogami opisu przedmiotu zamówienia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TextBody"/>
        <w:suppressAutoHyphens w:val="false"/>
        <w:spacing w:lineRule="auto" w:line="276"/>
        <w:jc w:val="left"/>
        <w:rPr>
          <w:rFonts w:eastAsia="Calibri"/>
          <w:spacing w:val="4"/>
          <w:kern w:val="2"/>
          <w:sz w:val="24"/>
          <w:szCs w:val="24"/>
          <w:lang w:eastAsia="en-US"/>
        </w:rPr>
      </w:pPr>
      <w:r>
        <w:rPr>
          <w:rFonts w:eastAsia="Calibri"/>
          <w:spacing w:val="4"/>
          <w:kern w:val="2"/>
          <w:sz w:val="24"/>
          <w:szCs w:val="24"/>
          <w:lang w:eastAsia="en-US"/>
        </w:rPr>
        <w:t>1/ Za wykonanie przedmiotu umowy Wykonawcy przysługuje od Zamawiającego wynagrodzenie wyliczone dla rzeczywiście wykonanej ilości usług, wg cen jednostkowych podanych poniżej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943"/>
        <w:gridCol w:w="1049"/>
        <w:gridCol w:w="985"/>
      </w:tblGrid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 xml:space="preserve">Zakr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Cena jedn. ne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Podatek v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Cena jedn. brutto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drzew do 40 cm obwodu pnia [1 szt.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drzew do 70 cm obwodu pnia [1 szt.]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drzew do 130 cm obwodu pnia [1 szt.]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drzew do 160 cm obwodu pnia [1 szt.]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drzew pow 160 cm obwodu pnia [1 szt.]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przycięcie gałęzi [1m2]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wycinka krzewów [1m2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karczowanie pnia drzewa z utylizacją, zasypaniem dołów i wyrównaniem terenu (drzewo do 130cm obwodu pni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karczowanie pnia drzewa z utylizacją, zasypaniem dołów i wyrównaniem terenu (drzewo pow. 131cm obwodu pni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  <w:t>jednorazowe użycie podnośnika koszoweg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pacing w:val="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uppressAutoHyphens w:val="false"/>
        <w:spacing w:lineRule="auto" w:line="276"/>
        <w:jc w:val="left"/>
        <w:rPr>
          <w:rFonts w:eastAsia="Calibri"/>
          <w:spacing w:val="4"/>
          <w:kern w:val="2"/>
          <w:sz w:val="24"/>
          <w:szCs w:val="24"/>
          <w:lang w:eastAsia="en-US"/>
        </w:rPr>
      </w:pPr>
      <w:r>
        <w:rPr>
          <w:rFonts w:eastAsia="Calibri"/>
          <w:spacing w:val="4"/>
          <w:kern w:val="2"/>
          <w:sz w:val="24"/>
          <w:szCs w:val="24"/>
          <w:lang w:eastAsia="en-US"/>
        </w:rPr>
      </w:r>
    </w:p>
    <w:p>
      <w:pPr>
        <w:pStyle w:val="Tekstpodstawowywcity3"/>
        <w:spacing w:lineRule="auto" w:line="276" w:before="0" w:after="0"/>
        <w:ind w:left="357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2/   Akceptuję wszystkie zapisy  zapytania ofertowego.</w:t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3/   Akceptuję termin realizacji zadania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eastAsia="Calibri" w:cs="Arial"/>
          <w:spacing w:val="4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/>
        <w:ind w:left="5407" w:hanging="0"/>
        <w:rPr/>
      </w:pPr>
      <w:r>
        <w:rPr>
          <w:rFonts w:eastAsia="Calibri" w:cs="Arial" w:ascii="Arial" w:hAnsi="Arial"/>
          <w:spacing w:val="4"/>
          <w:kern w:val="2"/>
          <w:sz w:val="24"/>
          <w:szCs w:val="24"/>
          <w:lang w:eastAsia="en-US"/>
        </w:rPr>
        <w:t>Podpis i pieczątka wykonawcy</w:t>
      </w:r>
    </w:p>
    <w:sectPr>
      <w:type w:val="nextPage"/>
      <w:pgSz w:w="11906" w:h="16838"/>
      <w:pgMar w:left="1134" w:right="991" w:gutter="0" w:header="0" w:top="993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Verdana" w:hAnsi="Verdana" w:cs="Verdana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1:00Z</dcterms:created>
  <dc:creator>Marlena Zaleśna-Tytyk</dc:creator>
  <dc:description/>
  <cp:keywords/>
  <dc:language>en-US</dc:language>
  <cp:lastModifiedBy>m.baron</cp:lastModifiedBy>
  <cp:lastPrinted>2020-12-08T07:56:00Z</cp:lastPrinted>
  <dcterms:modified xsi:type="dcterms:W3CDTF">2021-01-27T08:11:00Z</dcterms:modified>
  <cp:revision>3</cp:revision>
  <dc:subject/>
  <dc:title>Załącznik nr 2 do procedury</dc:title>
</cp:coreProperties>
</file>