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spacing w:val="-14"/>
          <w:sz w:val="24"/>
          <w:szCs w:val="2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both"/>
        <w:rPr>
          <w:rFonts w:ascii="Arial" w:hAnsi="Arial" w:cs="Arial"/>
          <w:b/>
          <w:b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PROPOZYCJA  CENOW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 opracowanie projektu przebudowy nawierzchni jezdni na odcinku od ul. Gnieźnieńskiej w Murowanej Goślinie do miejscowości Pławno gmina Murowana Goślina w ramach zadania inwestycyjnego pt. „Modernizacja nawierzchni jezdni od ul. Gnieźnieńskiej w Murowanej Goślinie do miejscowości Pławno”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FF0000"/>
          <w:spacing w:val="-1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Cs/>
          <w:iCs/>
          <w:sz w:val="24"/>
          <w:szCs w:val="24"/>
          <w:lang w:eastAsia="pl-PL"/>
        </w:rPr>
        <w:t>W odpowiedzi na Zaproszenie do składania propozycji cenowej Wykonawca/Projektant oferuje wykonanie ww. zadania za wartość wynagrodzenia  w wysokości ogółem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Cs/>
          <w:iCs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 xml:space="preserve">Za wykonanie przedmiotu umowy Wykonawcy przysługuje wynagrodzenie ryczałtowe, </w:t>
      </w:r>
      <w:r>
        <w:rPr>
          <w:b/>
          <w:bCs/>
          <w:iCs/>
          <w:sz w:val="24"/>
          <w:szCs w:val="24"/>
          <w:u w:val="single"/>
          <w:lang w:eastAsia="pl-PL"/>
        </w:rPr>
        <w:t>w wysokości ogółem</w:t>
      </w:r>
      <w:r>
        <w:rPr>
          <w:b/>
          <w:bCs/>
          <w:i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tym: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pacing w:val="-14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etap I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-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Opracowanie skróconego projektu modernizacji ulicy wraz z wykonania</w:t>
        <w:br/>
        <w:t xml:space="preserve">      nakładki jezdni na odcinku od ul. Gnieźnieńskiej w Murowanej Goślińskiej do ul.</w:t>
        <w:br/>
        <w:t xml:space="preserve">      Gawrona w</w:t>
      </w:r>
      <w:r>
        <w:rPr>
          <w:rFonts w:cs="Arial" w:ascii="Arial" w:hAnsi="Arial"/>
          <w:spacing w:val="-14"/>
          <w:sz w:val="24"/>
          <w:szCs w:val="24"/>
          <w:lang w:eastAsia="pl-PL"/>
        </w:rPr>
        <w:t xml:space="preserve">  miejscowości Rakownia.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pacing w:val="-1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etap II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- </w:t>
      </w:r>
      <w:r>
        <w:rPr>
          <w:rFonts w:cs="Arial" w:ascii="Arial" w:hAnsi="Arial"/>
          <w:bCs/>
          <w:sz w:val="24"/>
          <w:szCs w:val="24"/>
          <w:lang w:eastAsia="pl-PL"/>
        </w:rPr>
        <w:t>Opracowanie skróconego projektu modernizacji drogi wraz z wykonania</w:t>
        <w:br/>
        <w:t xml:space="preserve">     nakładki jezdni  na odcinku od jeziora Karpnik w Rakowni do wjazdu na plażę</w:t>
        <w:br/>
        <w:t xml:space="preserve">     miejską w miejscowości Kamińsko</w:t>
      </w:r>
      <w:r>
        <w:rPr>
          <w:rFonts w:cs="Arial" w:ascii="Arial" w:hAnsi="Arial"/>
          <w:spacing w:val="-14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pacing w:val="-14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etap III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- </w:t>
      </w:r>
      <w:r>
        <w:rPr>
          <w:rFonts w:cs="Arial" w:ascii="Arial" w:hAnsi="Arial"/>
          <w:spacing w:val="-14"/>
          <w:sz w:val="24"/>
          <w:szCs w:val="24"/>
          <w:lang w:eastAsia="pl-PL"/>
        </w:rPr>
        <w:t xml:space="preserve">Opracowanie projektu poszerzenia jezdni na odcinku od przepompowni ścieków </w:t>
        <w:br/>
        <w:t xml:space="preserve">      w Kamińsku do miejscowości Pławno.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4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before="0" w:after="240"/>
        <w:ind w:left="56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wka podatku od towarów i usług - VAT może ulec zmianie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 Akceptuję wszystkie zapisy  zawarte w Zaproszeniu do składania propozycji cenowej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 Akceptuję termin realizacji zadania,</w:t>
      </w:r>
    </w:p>
    <w:p>
      <w:pPr>
        <w:pStyle w:val="Tekstpodstawowywcity3"/>
        <w:spacing w:lineRule="auto" w:line="25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4/   Akceptuję termin płatności,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  Telefon ……………….e- mail…………….nazwa i adres firmy …………………….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/   Załączam: 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3"/>
        <w:spacing w:lineRule="auto" w:line="256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3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8:00Z</dcterms:created>
  <dc:creator>Marlena Zaleśna-Tytyk</dc:creator>
  <dc:description/>
  <cp:keywords/>
  <dc:language>en-US</dc:language>
  <cp:lastModifiedBy>w.wojciechowska</cp:lastModifiedBy>
  <cp:lastPrinted>2021-01-19T11:43:00Z</cp:lastPrinted>
  <dcterms:modified xsi:type="dcterms:W3CDTF">2021-01-19T13:45:00Z</dcterms:modified>
  <cp:revision>26</cp:revision>
  <dc:subject/>
  <dc:title>Załącznik nr 2 do procedury</dc:title>
</cp:coreProperties>
</file>