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iasta i Gminy Murowana Goślina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plac Powstańców Wlkp.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  <w:t xml:space="preserve">        62-095 Murowana Gośl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łożona dla zadania pn.:„</w:t>
      </w:r>
      <w:r>
        <w:rPr>
          <w:rFonts w:cs="Arial" w:ascii="Arial" w:hAnsi="Arial"/>
          <w:b/>
          <w:sz w:val="24"/>
          <w:szCs w:val="24"/>
        </w:rPr>
        <w:t>druk gazety Gośliński Biuletyn Mieszkańców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4"/>
        <w:gridCol w:w="1978"/>
        <w:gridCol w:w="1694"/>
        <w:gridCol w:w="2121"/>
      </w:tblGrid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uk gazety „Gośliński Biuletyn Mieszkańców” (wydruk 8 wydań wraz z dostawą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 (brutto): …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arte w zaproszeniu warunki akceptuję i zobowiązuje się w przypadku przyjęcia mojej propozycji do zawarcia umowy na ww. warunkach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posiadam uprawnienia, wiedzę i doświadczenie potrzebne do wykonania zamówienia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ysponuję odpowiednim potencjałem technicznym oraz osobami zdolnymi do wykonania zamówienia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(data i podpis Wykonawcy)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Arial" w:hAnsi="Arial" w:eastAsia="Arial Narrow" w:cs="Arial"/>
      <w:b w:val="false"/>
      <w:color w:val="000000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8:00Z</dcterms:created>
  <dc:creator>ph</dc:creator>
  <dc:description/>
  <cp:keywords/>
  <dc:language>en-US</dc:language>
  <cp:lastModifiedBy>s.malec</cp:lastModifiedBy>
  <cp:lastPrinted>2020-07-27T09:04:00Z</cp:lastPrinted>
  <dcterms:modified xsi:type="dcterms:W3CDTF">2020-11-25T09:48:00Z</dcterms:modified>
  <cp:revision>2</cp:revision>
  <dc:subject/>
  <dc:title/>
</cp:coreProperties>
</file>