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urowana Goślina dn. …………2020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bCs/>
          <w:spacing w:val="-6"/>
        </w:rPr>
      </w:pPr>
      <w:r>
        <w:rPr>
          <w:rFonts w:cs="Arial" w:ascii="Arial Narrow" w:hAnsi="Arial Narrow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łącznik Nr 1  -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FERTA</w:t>
      </w:r>
    </w:p>
    <w:p>
      <w:pPr>
        <w:pStyle w:val="Normal"/>
        <w:shd w:fill="FFFFFF" w:val="clear"/>
        <w:spacing w:before="36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pacing w:val="-3"/>
        </w:rPr>
        <w:t>Odpowiadając na zaproszenie do złożenia propozycji cenowej na zadanie pn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Dostawy i montażu instalacji wykorzystującej odnawialne źródła energii – instalacja fotowoltaiczna w budynku rekreacyjnym w Wojnówku – o mocy 5 kWp”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ferujemy wykonanie przedmiotu zamówieni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  Za cen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artość netto:                   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AT:                                 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a oferty brutto:            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 cena oferty: .................................................................................................................... zł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oferowana cena stanowi jedyne pełne wynagrodzenie, które stanie się należne Wykonawcy za wykonanie całości przedmiotu zamówienia. Obejmuje w szczególności: 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</w:rPr>
        <w:t>-wszystkie koszty związane z zakupem i zużyciem materiałów i urządzeń przewidzianych do wykonania przedmiotu umowy;</w:t>
      </w:r>
    </w:p>
    <w:p>
      <w:pPr>
        <w:pStyle w:val="Normal"/>
        <w:ind w:left="425" w:hanging="0"/>
        <w:jc w:val="both"/>
        <w:rPr/>
      </w:pPr>
      <w:r>
        <w:rPr>
          <w:rFonts w:cs="Arial" w:ascii="Arial Narrow" w:hAnsi="Arial Narrow"/>
        </w:rPr>
        <w:t>-wszystkie koszty związane z organizacją budowy</w:t>
      </w:r>
    </w:p>
    <w:p>
      <w:pPr>
        <w:pStyle w:val="Normal"/>
        <w:ind w:left="425" w:hanging="0"/>
        <w:jc w:val="both"/>
        <w:rPr/>
      </w:pPr>
      <w:r>
        <w:rPr>
          <w:rFonts w:cs="Arial" w:ascii="Arial Narrow" w:hAnsi="Arial Narrow"/>
        </w:rPr>
        <w:t>-wszystkie koszty związane z ochroną i oznakowaniem miejsca budowy, zaplecza budowy i ich otoczenia;</w:t>
      </w:r>
    </w:p>
    <w:p>
      <w:pPr>
        <w:pStyle w:val="Normal"/>
        <w:ind w:left="425" w:hanging="0"/>
        <w:jc w:val="both"/>
        <w:rPr/>
      </w:pPr>
      <w:r>
        <w:rPr>
          <w:rFonts w:cs="Arial" w:ascii="Arial Narrow" w:hAnsi="Arial Narrow"/>
        </w:rPr>
        <w:t>- -wszelkie koszty wynikające z innych umownych obowiązków Wykonawcy;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</w:rPr>
        <w:t>-wszelkie koszty związane z wywozem i utylizacją odpadów po robotach budowlanych;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</w:rPr>
        <w:t>-wszelkie koszty związane z przywróceniem terenu do stanu sprzed wykonywania robót budowlanych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  W terminie nie później niż do dnia 15 grudnia 2020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 Oświadczamy, że udzielamy 620 miesięcy gwarancji i rękojmi na przedmiot zamówienia. Bieg terminu gwarancji i rękojmi rozpoczyna się w dniu następnym po odbiorze końcowym przedmiotu Umowy.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Roboty objęte zamówieniem zamierzamy wykonać sami 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/ z udziałem podwykonawców 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 xml:space="preserve">Zakres robót, które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ab/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.Dane podmiotu składającego ofertę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P .......................................................   REGON 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res email do porozumiewania się z Wykonawcą: ……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respondencję w sprawie przedmiotowego zamówienia proszę kierować n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a wyznaczona do kontaktów z Zamawiającym ……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.: ……………………….. faks: 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>...............................,dnia.........................                                                      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  <w:i/>
          <w:sz w:val="18"/>
          <w:szCs w:val="18"/>
        </w:rPr>
        <w:t>1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2:00Z</dcterms:created>
  <dc:creator>Marlena Zaleśna-Tytyk</dc:creator>
  <dc:description/>
  <cp:keywords/>
  <dc:language>en-US</dc:language>
  <cp:lastModifiedBy>Konto Microsoft</cp:lastModifiedBy>
  <cp:lastPrinted>2020-11-13T08:13:00Z</cp:lastPrinted>
  <dcterms:modified xsi:type="dcterms:W3CDTF">2020-11-13T07:22:00Z</dcterms:modified>
  <cp:revision>2</cp:revision>
  <dc:subject/>
  <dc:title>Załącznik nr 2 do procedury</dc:title>
</cp:coreProperties>
</file>