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urowana Goślina dn. …………2020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Cs/>
          <w:spacing w:val="-6"/>
        </w:rPr>
      </w:pPr>
      <w:r>
        <w:rPr>
          <w:rFonts w:cs="Arial" w:ascii="Arial Narrow" w:hAnsi="Arial Narrow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pacing w:val="-3"/>
        </w:rPr>
        <w:t>Dotyczące zadanie pn.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bCs/>
          <w:sz w:val="28"/>
          <w:szCs w:val="28"/>
        </w:rPr>
        <w:t>Termomodernizacji dachu remizy OSP w Uchorowie "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) zapoznaliśmy się z warunkami podanymi przez Zamawiającego w Zapytaniu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</w:rPr>
        <w:t xml:space="preserve">3) potwierdzamy przyjęcie warunków umownych i warunków płatności zawartych w Zapytaniu ofertowym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) 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</w:rPr>
        <w:t>5) Oświadczamy, że spełniamy warunki udziału w niniejszym postępowaniu określone przez Zamawiającego, tj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najdujemy się w odpowiedniej sytuacji finansowej lub ekonomicznej, tj. posiadamy ubezpieczenie OC w zakresie prowadzonej działalności gospodarczej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- posiadamy niezbędną wiedzę i doświadczenie, tj. </w:t>
      </w:r>
      <w:r>
        <w:rPr>
          <w:rFonts w:cs="Arial" w:ascii="Arial Narrow" w:hAnsi="Arial Narrow"/>
          <w:bCs/>
        </w:rPr>
        <w:t>że w okresie ostatnich 5 lat przed terminem składania ofert, a jeżeli okres prowadzonej działalności jest krótszy, w tym okresie wykonał (zakończył) w sposób należyty co najmniej jedną robotę budowlaną, o wartości co najmniej 30 000,00zł brutto, polegającej na budowie , przebudowie lub remoncie budynku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) dysponujemy/bądź będziemy dysponować osobami zdolnymi do realizacji zamówienia, tj. przewidzianymi do kierowania robotami budowlanymi, które będą uczestniczyć w wykonywaniu zamówienia, posiadającymi uprawnienia w tym zakresie, w specjalnościach - co najmniej jedną osobą posiadającą uprawnienia budowlane do kierowania robotami w specjalności konstrukcyjno-budowlanej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...............................,dnia.........................  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  <w:i/>
          <w:sz w:val="18"/>
          <w:szCs w:val="18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9:00Z</dcterms:created>
  <dc:creator>Marlena Zaleśna-Tytyk</dc:creator>
  <dc:description/>
  <cp:keywords/>
  <dc:language>en-US</dc:language>
  <cp:lastModifiedBy>Izabela Stefańska</cp:lastModifiedBy>
  <cp:lastPrinted>2018-07-03T09:18:00Z</cp:lastPrinted>
  <dcterms:modified xsi:type="dcterms:W3CDTF">2020-10-23T12:39:00Z</dcterms:modified>
  <cp:revision>2</cp:revision>
  <dc:subject/>
  <dc:title>Załącznik nr 2 do procedury</dc:title>
</cp:coreProperties>
</file>