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urowana Goślina dn. …………2020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tyczące zadanie pn.: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nie pełnobranżowego projektu budowlano-wykonawczego rozbudowy budynku remizy OSP w Białężynie, w ramach zadania: „Rozbudowa budynku remizy OSP w Białężynie” z kosztorysami inwestorskimi, przedmiarami, STWiOR oraz uzyskaniem wymaganych prawem uzgodnień, ewentualnych odstępstw, złożeniem wniosku o pozwolenie na budowę oraz dokonaniem wszelkich niezbędnych uzupełnień wymaganych w trakcie procedury uzyskiwania  pozwolenia na budowę i realizacji prac budowlany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zapoznaliśmy się z warunkami podanymi przez Zamawiającego w Zapytaniu ofertowym i akceptujemy je w całości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</w:rPr>
        <w:t>4) uważamy się za związanych niniejszą ofertą na okres 9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</w:rPr>
        <w:t>5.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znajdujemy się w odpowiedniej sytuacji finansowej lub ekonomicznej niezbędnej do wykonania zamówi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ysponujemy/bądź będziemy dysponować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osobami zdolnymi do realizacji zamówienia, które będą uczestniczyć w wykonywaniu zamówienia, posiadającymi uprawnienia w tym zakresie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dnia.........................                          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0:00Z</dcterms:created>
  <dc:creator>Marlena Zaleśna-Tytyk</dc:creator>
  <dc:description/>
  <cp:keywords/>
  <dc:language>en-US</dc:language>
  <cp:lastModifiedBy>Izabela Stefańska</cp:lastModifiedBy>
  <cp:lastPrinted>2018-07-30T09:44:00Z</cp:lastPrinted>
  <dcterms:modified xsi:type="dcterms:W3CDTF">2020-10-15T11:30:00Z</dcterms:modified>
  <cp:revision>2</cp:revision>
  <dc:subject/>
  <dc:title>Załącznik nr 2 do procedury</dc:title>
</cp:coreProperties>
</file>