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wana Goślina, dnia  28.09.2020 r.</w:t>
      </w:r>
    </w:p>
    <w:p>
      <w:pPr>
        <w:pStyle w:val="Normal"/>
        <w:shd w:fill="FFFFFF" w:val="clear"/>
        <w:tabs>
          <w:tab w:val="clear" w:pos="708"/>
          <w:tab w:val="left" w:pos="2621" w:leader="dot"/>
        </w:tabs>
        <w:spacing w:lineRule="auto" w:line="256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21" w:leader="dot"/>
        </w:tabs>
        <w:spacing w:lineRule="auto" w:line="256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roszenie do złożenia propozycji cenowej </w:t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i Gminy Murowanej Gośliny</w:t>
        <w:br/>
      </w:r>
      <w:r>
        <w:rPr>
          <w:rFonts w:cs="Arial" w:ascii="Arial" w:hAnsi="Arial"/>
          <w:sz w:val="20"/>
          <w:szCs w:val="20"/>
        </w:rPr>
        <w:t xml:space="preserve">z siedzibą w Murowanej Goślinie </w:t>
      </w:r>
      <w:r>
        <w:rPr>
          <w:rFonts w:cs="Arial" w:ascii="Arial" w:hAnsi="Arial"/>
          <w:bCs/>
          <w:sz w:val="20"/>
          <w:szCs w:val="20"/>
        </w:rPr>
        <w:t xml:space="preserve">przy </w:t>
      </w:r>
      <w:r>
        <w:rPr>
          <w:rFonts w:cs="Arial" w:ascii="Arial" w:hAnsi="Arial"/>
          <w:sz w:val="20"/>
          <w:szCs w:val="20"/>
        </w:rPr>
        <w:t>Placu Powstańców Wielkopolskich 9</w:t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a p r a s z a</w:t>
      </w:r>
    </w:p>
    <w:p>
      <w:pPr>
        <w:pStyle w:val="Normal"/>
        <w:shd w:fill="FFFFFF" w:val="clear"/>
        <w:tabs>
          <w:tab w:val="clear" w:pos="708"/>
          <w:tab w:val="left" w:pos="4939" w:leader="dot"/>
          <w:tab w:val="left" w:pos="6991" w:leader="dot"/>
        </w:tabs>
        <w:spacing w:lineRule="auto" w:line="256"/>
        <w:ind w:left="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łożenia propozycji cenowej dla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"/>
        <w:suppressAutoHyphens w:val="false"/>
        <w:spacing w:before="0" w:after="0"/>
        <w:ind w:left="360" w:hanging="0"/>
        <w:contextualSpacing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</w:rPr>
        <w:t xml:space="preserve">Wykonania </w:t>
      </w:r>
      <w:bookmarkStart w:id="0" w:name="_Hlk37936956"/>
      <w:r>
        <w:rPr>
          <w:rFonts w:cs="Arial"/>
          <w:sz w:val="20"/>
          <w:szCs w:val="20"/>
          <w:lang w:eastAsia="pl-PL"/>
        </w:rPr>
        <w:t xml:space="preserve">robót budowlanych polegających </w:t>
      </w:r>
      <w:r>
        <w:rPr>
          <w:rFonts w:cs="Arial"/>
          <w:b/>
          <w:bCs/>
          <w:sz w:val="20"/>
          <w:szCs w:val="20"/>
          <w:lang w:eastAsia="pl-PL"/>
        </w:rPr>
        <w:t>na budowie jezdni ulicy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b/>
          <w:bCs/>
          <w:sz w:val="20"/>
          <w:szCs w:val="20"/>
          <w:lang w:eastAsia="pl-PL"/>
        </w:rPr>
        <w:t>Różanej w miejscowości Murowana Goślina</w:t>
      </w:r>
      <w:r>
        <w:rPr>
          <w:rFonts w:cs="Arial"/>
          <w:sz w:val="20"/>
          <w:szCs w:val="20"/>
          <w:lang w:eastAsia="pl-PL"/>
        </w:rPr>
        <w:t>, w ramach zadania inwestycyjnego pt. „Budowa ulic Narcyzowej, Chabrowej i Różanej”. W ramach realizacji przedmiotu zamówienia Wykonawca zobowiązany jest do wykonania na własny koszt oraz we własnym zakresie wszystkich robót budowlanych.</w:t>
      </w:r>
    </w:p>
    <w:p>
      <w:pPr>
        <w:pStyle w:val="Normal"/>
        <w:suppressAutoHyphens w:val="false"/>
        <w:spacing w:before="0" w:after="0"/>
        <w:ind w:left="283" w:hanging="0"/>
        <w:contextualSpacing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  <w:bookmarkEnd w:id="0"/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zczegółowy opis przedmiotu zamówienia zawarty jest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okumentacji projektowo-wykonawczej </w:t>
      </w:r>
      <w:r>
        <w:rPr>
          <w:rFonts w:cs="Arial" w:ascii="Arial" w:hAnsi="Arial"/>
          <w:sz w:val="20"/>
          <w:szCs w:val="20"/>
          <w:lang w:eastAsia="pl-PL"/>
        </w:rPr>
        <w:t xml:space="preserve">budowy ulic na osiedlu 600-lecia w Murowanej Goślinie wraz z dokumentacją budowlano wykonawczą budowy kanalizacji deszczowej na osiedlu 600-lecia w Murowanej Goślinie  opracowaną przez  Biuro Projektów i Realizacji Inwestycji „PROSYSTEM” z siedzibą w Poznaniu (60-682), os. Bolesława Śmiałego 30/75. Dla ww. zakresu prac została wydana przez Starostę Poznańskiego Decyzja pozwolenia na budowę nr 6608/2006 z dnia 07.11.2006 r. 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zczegółowej specyfikacji technicznej wykonania i odbioru robót,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arach robót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zorze umowy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ecyfikacji Istotnych Warunków Zamówienia, której częścią jest opis przedmiotu zamówienia. </w:t>
      </w:r>
    </w:p>
    <w:p>
      <w:pPr>
        <w:pStyle w:val="TextBodyIndent"/>
        <w:autoSpaceDE w:val="false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10"/>
        </w:numPr>
        <w:autoSpaceDE w:val="false"/>
        <w:spacing w:lineRule="auto" w:line="256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res prac obejmuje: budowę jezdni o szerokości ok.4,5 m i długości ok. 130 mb z krawężnikiem obustronnym</w:t>
      </w:r>
    </w:p>
    <w:p>
      <w:pPr>
        <w:pStyle w:val="Normal"/>
        <w:spacing w:lineRule="auto" w:line="25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is sposobu przygotowania propozycji cenowej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56"/>
        <w:ind w:left="113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leży ją złożyć pisemnie w kopercie,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56"/>
        <w:ind w:left="1134" w:right="80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y w niej podane mają być wyrażone cyfrowo i słownie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56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 być napisana w języku polskim, czytelną i trwałą technik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18" w:leader="dot"/>
        </w:tabs>
        <w:autoSpaceDE w:val="false"/>
        <w:spacing w:lineRule="auto" w:line="2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całego zakresu inwestycj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ermin zakończenia - </w:t>
      </w:r>
      <w:r>
        <w:rPr>
          <w:rFonts w:cs="Arial" w:ascii="Arial" w:hAnsi="Arial"/>
          <w:b/>
          <w:sz w:val="20"/>
          <w:szCs w:val="20"/>
        </w:rPr>
        <w:t>do 30 czerwca 2021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56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częcie robót przez Wykonawcę może nastąpić wyłącznie po protokolarnym przejęciu placu budowy (frontu robót). Protokół sporządzają kierownik budowy oraz inspektor prowadzący z Urzędu Miasta i Gminy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56"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przerwania prac, stan ich zaawansowania winien być stwierdzony protokolarnie przez upoważnionych przedstawicieli Stron. W protokole należy podać powody przerwania robót oraz warunki i terminy ich wznowienia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5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robót budowlanych obejmuje zakończenie wszelkich prac oraz wykonanie wszelkich robót wynikających z poprawek i zaleceń, jak również całkowite uprzątnięcie terenu, na którym wykonywane były prace wraz z wywiezieniem resztek materiałów i odpadów, a także złożenie dokumentacji powykonawczej do Ośrodka Geodezji.</w:t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zy wyborze propozycji do realizacji Zamawiający będzie się kierował kryterium:</w:t>
      </w:r>
    </w:p>
    <w:p>
      <w:pPr>
        <w:pStyle w:val="Normal"/>
        <w:shd w:fill="FFFFFF" w:val="clear"/>
        <w:spacing w:lineRule="auto" w:line="25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- 100%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5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dot"/>
        </w:tabs>
        <w:spacing w:lineRule="auto" w:line="2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sposobu obliczenia ceny w składanej propozycji cenowej:</w:t>
      </w:r>
    </w:p>
    <w:p>
      <w:pPr>
        <w:pStyle w:val="Normal"/>
        <w:shd w:fill="FFFFFF" w:val="clear"/>
        <w:tabs>
          <w:tab w:val="clear" w:pos="708"/>
          <w:tab w:val="left" w:pos="284" w:leader="dot"/>
        </w:tabs>
        <w:spacing w:lineRule="auto" w:line="25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56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ależy obliczyć na podstawie:</w:t>
      </w:r>
    </w:p>
    <w:p>
      <w:pPr>
        <w:pStyle w:val="Normal"/>
        <w:numPr>
          <w:ilvl w:val="0"/>
          <w:numId w:val="25"/>
        </w:numPr>
        <w:autoSpaceDE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ów i rysunków składających się na dokumentację projektową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56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u przedmiotu zamówienia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56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ch przepisów technicznych i wiedzy technicznej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56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u ofertowego.</w:t>
      </w:r>
    </w:p>
    <w:p>
      <w:pPr>
        <w:pStyle w:val="Normal"/>
        <w:shd w:fill="FFFFFF" w:val="clear"/>
        <w:tabs>
          <w:tab w:val="clear" w:pos="708"/>
          <w:tab w:val="left" w:pos="284" w:leader="dot"/>
        </w:tabs>
        <w:spacing w:lineRule="auto" w:line="256"/>
        <w:ind w:left="720" w:hanging="0"/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56"/>
        <w:ind w:left="1134" w:hanging="425"/>
        <w:rPr/>
      </w:pPr>
      <w:r>
        <w:rPr>
          <w:rFonts w:cs="Arial" w:ascii="Arial" w:hAnsi="Arial"/>
          <w:sz w:val="20"/>
          <w:szCs w:val="20"/>
        </w:rPr>
        <w:t>W propozycję ceny należy wliczyć równie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56"/>
        <w:ind w:left="156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usługi określoną w oparciu o przedmiot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56"/>
        <w:ind w:left="156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od towarów i usług VAT (stawka oraz kwota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Cena podana przez zleceniobiorcę za świadczoną usługę jest obowiązująca przez okres ważności umowy i nie będzie podlegała waloryzacji w okresie jej trwania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amawiający wybierze najkorzystniejszą propozycję odpowiadającą wszystkim postawionym przez niego wymogom.</w:t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dot"/>
        </w:tabs>
        <w:spacing w:lineRule="auto" w:line="25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</w:t>
      </w:r>
      <w:r>
        <w:rPr>
          <w:rFonts w:cs="Arial" w:ascii="Arial" w:hAnsi="Arial"/>
          <w:b/>
          <w:bCs/>
          <w:sz w:val="20"/>
          <w:szCs w:val="20"/>
          <w:u w:val="single"/>
        </w:rPr>
        <w:t>i termin złożenia propozycji cenowej:</w:t>
      </w:r>
    </w:p>
    <w:p>
      <w:pPr>
        <w:pStyle w:val="Normal"/>
        <w:shd w:fill="FFFFFF" w:val="clear"/>
        <w:tabs>
          <w:tab w:val="clear" w:pos="708"/>
          <w:tab w:val="left" w:pos="6156" w:leader="dot"/>
          <w:tab w:val="left" w:pos="7927" w:leader="dot"/>
        </w:tabs>
        <w:spacing w:lineRule="auto" w:line="25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56" w:leader="dot"/>
          <w:tab w:val="left" w:pos="7927" w:leader="dot"/>
        </w:tabs>
        <w:spacing w:lineRule="auto" w:line="256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pozycję cenową należy złożyć w terminie do </w:t>
      </w:r>
      <w:r>
        <w:rPr>
          <w:rFonts w:cs="Arial" w:ascii="Arial" w:hAnsi="Arial"/>
          <w:b/>
          <w:sz w:val="20"/>
          <w:szCs w:val="20"/>
          <w:u w:val="single"/>
        </w:rPr>
        <w:t xml:space="preserve">dnia 9 października 2020 roku. </w:t>
      </w:r>
    </w:p>
    <w:p>
      <w:pPr>
        <w:pStyle w:val="Normal"/>
        <w:shd w:fill="FFFFFF" w:val="clear"/>
        <w:spacing w:lineRule="auto" w:line="25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a otrzymana przez Zamawiającego po terminie podanym powyżej nie będzie rozpatrywana. Zleceniobiorca może wprowadzić zmiany lub wycofać złożoną przez siebie propozycję przed terminem upływu jej składania.</w:t>
      </w:r>
    </w:p>
    <w:p>
      <w:pPr>
        <w:pStyle w:val="Normal"/>
        <w:shd w:fill="FFFFFF" w:val="clear"/>
        <w:tabs>
          <w:tab w:val="clear" w:pos="708"/>
          <w:tab w:val="left" w:pos="785" w:leader="dot"/>
          <w:tab w:val="left" w:pos="1721" w:leader="dot"/>
          <w:tab w:val="left" w:pos="3751" w:leader="dot"/>
          <w:tab w:val="left" w:pos="5342" w:leader="dot"/>
        </w:tabs>
        <w:spacing w:lineRule="auto" w:line="25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dot"/>
          <w:tab w:val="left" w:pos="1721" w:leader="dot"/>
          <w:tab w:val="left" w:pos="3751" w:leader="dot"/>
          <w:tab w:val="left" w:pos="5342" w:leader="dot"/>
        </w:tabs>
        <w:spacing w:lineRule="auto" w:line="25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dot"/>
        </w:tabs>
        <w:spacing w:lineRule="auto" w:line="256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Osoby do kontaktu:</w:t>
      </w:r>
    </w:p>
    <w:p>
      <w:pPr>
        <w:pStyle w:val="Normal"/>
        <w:shd w:fill="FFFFFF" w:val="clear"/>
        <w:tabs>
          <w:tab w:val="clear" w:pos="708"/>
          <w:tab w:val="left" w:pos="709" w:leader="dot"/>
        </w:tabs>
        <w:spacing w:lineRule="auto" w:line="256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Wojciechowska – inspektor ds. inwestycji – tel. (61)8923615</w:t>
      </w:r>
    </w:p>
    <w:p>
      <w:pPr>
        <w:pStyle w:val="Normal"/>
        <w:shd w:fill="FFFFFF" w:val="clear"/>
        <w:spacing w:lineRule="auto" w:line="256"/>
        <w:ind w:left="1134" w:hanging="0"/>
        <w:rPr/>
      </w:pPr>
      <w:r>
        <w:rPr>
          <w:rFonts w:cs="Arial" w:ascii="Arial" w:hAnsi="Arial"/>
          <w:sz w:val="20"/>
          <w:szCs w:val="20"/>
        </w:rPr>
        <w:t>e-mail w.wojciechowska@murowana-goslina.pl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arbara Florys Kuchnowska, tel. (61) 8923 61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sz w:val="20"/>
          <w:szCs w:val="20"/>
          <w:lang w:val="en-US" w:eastAsia="pl-PL"/>
        </w:rPr>
        <w:t>e-mail. b.florys@murowana-goslina.pl</w:t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color w:val="FF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ł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i Gminy Murowana Goślina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Urbański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7" w:firstLine="3395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</w:t>
            </w:r>
          </w:p>
          <w:p>
            <w:pPr>
              <w:pStyle w:val="TextBody"/>
              <w:spacing w:lineRule="auto" w:line="25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PRZEDMIOTU  ZAMÓWIENIA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56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  <w:lang w:eastAsia="pl-PL"/>
        </w:rPr>
      </w:r>
      <w:bookmarkStart w:id="1" w:name="_Hlk5967316"/>
      <w:bookmarkStart w:id="2" w:name="_Hlk5967316"/>
      <w:bookmarkEnd w:id="2"/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zadania nadana przedmiotowi zamówienia: „Budowa ulic Narcyzowej,Chabrowej i Różanej”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dzaj zamówienia: Roboty budowlane.</w:t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spacing w:before="120" w:after="120"/>
        <w:ind w:left="36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79720" cy="334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559"/>
                              <w:gridCol w:w="5500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OD CPV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łówny przedmio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5000000-7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boty budow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rzedmiot dodatk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1200000-8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Aparatura do przesyłu i eksploatacji energii elektry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1320000-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able energe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1500000-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Urządzenia oświetleniowe i lampy elektr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5100000-8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rzygotowanie terenu pod budow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111200-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boty w zakresie przygotowania terenu pod budowę i roboty ziem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111291-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Roboty w zakresie zagospodarowania teren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111300-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boty rozbiór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112000-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4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Roboty w zakresie usuwania gleby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5233140-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boty drog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233200-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boty w zakresie różnych nawierzch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233290-8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Instalowanie znaków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233292-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Instalowanie urządzeń ochron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236000-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yrównywanie ter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310000-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boty instalacyjne elektr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Narrow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Narrow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5400000-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boty wykończeniowe w zakresie obiektów budowla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63.5pt;mso-wrap-distance-left:7.05pt;mso-wrap-distance-right:7.05pt;mso-wrap-distance-top:0pt;mso-wrap-distance-bottom:0pt;margin-top:0.05pt;mso-position-vertical-relative:text;margin-left:36.9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559"/>
                        <w:gridCol w:w="5500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OD CPV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NAZ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łówny przedmio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5000000-7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boty budow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rzedmiot dodatko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1200000-8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Aparatura do przesyłu i eksploatacji energii elektry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1320000-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able energet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1500000-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Urządzenia oświetleniowe i lampy elektr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5100000-8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rzygotowanie terenu pod budow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111200-0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boty w zakresie przygotowania terenu pod budowę i roboty ziem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111291-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Roboty w zakresie zagospodarowania teren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111300-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boty rozbiór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112000-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4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Roboty w zakresie usuwania gleby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5233140-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boty drog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233200-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boty w zakresie różnych nawierzch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233290-8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Instalowanie znaków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233292-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Instalowanie urządzeń ochron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236000-0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Wyrównywanie ter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310000-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boty instalacyjne elektr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Arial Narrow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eastAsia="Arial Narrow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5400000-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boty wykończeniowe w zakresie obiektów budowla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60" w:after="120"/>
        <w:ind w:left="357" w:hanging="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60" w:after="120"/>
        <w:ind w:left="357" w:hanging="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60" w:after="120"/>
        <w:ind w:left="357" w:hanging="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60" w:after="120"/>
        <w:ind w:left="357" w:hanging="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60" w:after="120"/>
        <w:ind w:left="357" w:hanging="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60" w:after="120"/>
        <w:ind w:left="357" w:hanging="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60" w:after="120"/>
        <w:ind w:left="357" w:hanging="0"/>
        <w:jc w:val="both"/>
        <w:rPr>
          <w:rFonts w:ascii="Arial" w:hAnsi="Arial" w:eastAsia="Arial Narrow" w:cs="Arial"/>
          <w:sz w:val="20"/>
          <w:szCs w:val="20"/>
          <w:lang w:eastAsia="pl-PL"/>
        </w:rPr>
      </w:pPr>
      <w:r>
        <w:rPr>
          <w:rFonts w:eastAsia="Arial Narrow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86" w:leader="none"/>
          <w:tab w:val="left" w:pos="1575" w:leader="none"/>
        </w:tabs>
        <w:suppressAutoHyphens w:val="false"/>
        <w:spacing w:before="120" w:after="0"/>
        <w:jc w:val="both"/>
        <w:rPr>
          <w:rFonts w:ascii="Arial" w:hAnsi="Arial" w:eastAsia="Arial Narrow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86" w:leader="none"/>
          <w:tab w:val="left" w:pos="1575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ind w:left="36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mallCaps/>
          <w:shadow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mallCaps/>
          <w:shadow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spacing w:before="120" w:after="120"/>
        <w:jc w:val="both"/>
        <w:rPr>
          <w:rFonts w:ascii="Arial" w:hAnsi="Arial" w:cs="Arial"/>
          <w:b/>
          <w:b/>
          <w:bCs/>
          <w:iCs/>
          <w:smallCaps/>
          <w:shadow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mallCaps/>
          <w:shadow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spacing w:before="120" w:after="12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spacing w:before="120" w:after="12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spacing w:before="120" w:after="12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kres przedmiotu zamówienia obejmuje wykonanie robót budowlanych polegających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a budowie jezdni ulic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óżanej w miejscowości Murowana Goślina</w:t>
      </w:r>
      <w:r>
        <w:rPr>
          <w:rFonts w:cs="Arial" w:ascii="Arial" w:hAnsi="Arial"/>
          <w:sz w:val="20"/>
          <w:szCs w:val="20"/>
          <w:lang w:eastAsia="pl-PL"/>
        </w:rPr>
        <w:t>, w ramach zadania inwestycyjnego pt. „Budowa ulic Narcyzowej, ulicy Chabrowej i Różanej”. W ramach realizacji przedmiotu zamówienia Wykonawca zobowiązany jest do wykonania na własny koszt oraz we własnym zakresie wszystkich robót budowlanych. Budowa jezdni z kostki brukowej betonowej brukowej gr.8 cm (dwuteownik) na długości 130 mb, regulacja  studzienek infrastruktury podziemnej, krawężnik betonowy 15x30</w:t>
      </w:r>
    </w:p>
    <w:p>
      <w:pPr>
        <w:pStyle w:val="Normal"/>
        <w:suppressAutoHyphens w:val="false"/>
        <w:spacing w:before="0" w:after="0"/>
        <w:ind w:left="283" w:hanging="0"/>
        <w:contextualSpacing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  <w:bookmarkStart w:id="3" w:name="_Hlk37936860"/>
      <w:bookmarkStart w:id="4" w:name="_Hlk37936860"/>
      <w:bookmarkEnd w:id="4"/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3. 1. Informacje ważne;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kable energetyczne ułożone poprzecznie w stosunku do nawierzchni jezdni były układane w rurach ochronnych</w:t>
        <w:br/>
        <w:t xml:space="preserve">            jednakże brak danych czy ich długość i głębokość jest wystarczająca. W związku z  powyższym należy wykonać </w:t>
        <w:br/>
        <w:t xml:space="preserve">            przekopy próbne ręczne i w przypadku braku rur ochronnych należy założyć dzielone osłony rurowe.,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 kable telekomunikacyjne ułożone poprzecznie w stosunku do nawierzchni jezdni i wjazdów należy zabezpieczyć pod jazdami</w:t>
        <w:br/>
        <w:t xml:space="preserve">            rurami osłonowymi dwudzielnymi oraz należy  wypoziomować i wzmocnić  konstrukcję studni kablowych,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</w:t>
      </w:r>
      <w:r>
        <w:rPr>
          <w:rFonts w:cs="Arial" w:ascii="Arial" w:hAnsi="Arial"/>
          <w:bCs/>
          <w:sz w:val="20"/>
          <w:szCs w:val="20"/>
          <w:lang w:eastAsia="pl-PL"/>
        </w:rPr>
        <w:t>w ostatnim czasie w obrębie ulicy Różanej wybudowana została sieć światłowodu i w związku z powyższym</w:t>
        <w:br/>
        <w:t xml:space="preserve">            należy zwrócić szczególną uwagę na wykonywanie prac ziemnych przy granicy pasa drogowego oraz przejść</w:t>
        <w:br/>
        <w:t xml:space="preserve">            poprzecznych jezdni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) przed rozpoczęciem prac należy zakupić aktualną mapę zasadniczą dla zakresu ul. Różanej z Powiatowego Ośrodka </w:t>
        <w:br/>
        <w:t xml:space="preserve">             Dokumentacji Geodezyjnej i Kartografii w Poznaniu – w celu sprawdzenia aktualnego stanu inwentaryzacji urządzeń</w:t>
        <w:br/>
        <w:t xml:space="preserve">            obcych w pasie drogowym,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5" w:name="_Hlk37936860"/>
      <w:bookmarkEnd w:id="5"/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Szczegółowy zakres przedmiotu zamówienia zawarty jest w</w:t>
      </w:r>
      <w:bookmarkStart w:id="6" w:name="_Hlk21439821"/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:</w:t>
      </w:r>
      <w:r>
        <w:rPr>
          <w:rFonts w:cs="Arial" w:ascii="Arial" w:hAnsi="Arial"/>
          <w:bCs/>
          <w:sz w:val="20"/>
          <w:szCs w:val="20"/>
          <w:u w:val="single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okumentacji projektowo-wykonawczej </w:t>
      </w:r>
      <w:r>
        <w:rPr>
          <w:rFonts w:cs="Arial" w:ascii="Arial" w:hAnsi="Arial"/>
          <w:sz w:val="20"/>
          <w:szCs w:val="20"/>
          <w:lang w:eastAsia="pl-PL"/>
        </w:rPr>
        <w:t xml:space="preserve">budowy ulic na osiedlu 600-lecia w Murowanej Goślinie wraz z dokumentacją budowlano wykonawczą budowy kanalizacji deszczowej na osiedlu 600-lecia w Murowanej Goślinie  opracowaną przez  Biuro Projektów i Realizacji Inwestycji „PROSYSTEM” z siedziba w Poznaniu (60-682), os. Bolesława Śmiałego 30/75. Dla ww. zakresu prac została wydana Decyzja pozwolenia na budowę nr 6608/2006 z dnia 07.11.2006.r. wydana przez Starostę Poznańskiego. </w:t>
      </w:r>
      <w:bookmarkEnd w:id="6"/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7" w:name="_Hlk21439996"/>
      <w:r>
        <w:rPr>
          <w:rFonts w:cs="Arial" w:ascii="Arial" w:hAnsi="Arial"/>
          <w:sz w:val="20"/>
          <w:szCs w:val="20"/>
          <w:lang w:eastAsia="pl-PL"/>
        </w:rPr>
        <w:t xml:space="preserve">Szczegółowej specyfikacji technicznej wykonania i odbioru robót,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arach robót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zorze umowy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8" w:name="_Hlk21439996"/>
      <w:r>
        <w:rPr>
          <w:rFonts w:cs="Arial" w:ascii="Arial" w:hAnsi="Arial"/>
          <w:sz w:val="20"/>
          <w:szCs w:val="20"/>
          <w:lang w:eastAsia="pl-PL"/>
        </w:rPr>
        <w:t xml:space="preserve">Specyfikacji Istotnych Warunków Zamówienia, której częścią jest opis przedmiotu zamówienia. </w:t>
      </w:r>
      <w:bookmarkEnd w:id="8"/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umowy zostanie wykonany na warunkach określonych w następujących dokumentach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isanych w pkt. 4 powyżej,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ej umowie,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łożonej ofercie.</w:t>
        <w:br/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miot zamówienia określono w sposób jednoznaczny i wyczerpujący, za pomocą dostatecznie dokładnych </w:t>
        <w:br/>
        <w:t>i zrozumiałych określeń, uwzględniając wszystkie wymagania i okoliczności mogące mieć wpływ na sporządzenie oferty, poprzez wskazanie obiektywnych cech technicznych i jakościowych oraz standardów określonych w niektórych miejscach przykładowymi znakami towarowymi, patentami lub pochodzeniem. We wszystkich miejscach dokumentacji Zamawiającego, w których użyto przykładowego znaku towarowego, patentu lub pochodzenia, jest to uzasadnione specyfiką przedmiotu zamówienia i Zamawiający nie może opisać przedmiotu zamówienia za pomocą dostatecznie dokładnych określeń, a w każdym przypadku dopuszcza rozwiązania równoważne opisywanym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Jeżeli w dokumentacji budowlano</w:t>
      </w:r>
      <w:r>
        <w:rPr>
          <w:rFonts w:cs="Arial" w:ascii="Arial" w:hAnsi="Arial"/>
          <w:sz w:val="20"/>
          <w:szCs w:val="20"/>
          <w:lang w:eastAsia="pl-PL"/>
        </w:rPr>
        <w:t>-</w:t>
      </w:r>
      <w:r>
        <w:rPr>
          <w:rFonts w:cs="Arial" w:ascii="Arial" w:hAnsi="Arial"/>
          <w:sz w:val="20"/>
          <w:szCs w:val="20"/>
          <w:lang w:val="en-US" w:eastAsia="pl-PL"/>
        </w:rPr>
        <w:t>wykonawczej</w:t>
      </w:r>
      <w:r>
        <w:rPr>
          <w:rFonts w:cs="Arial" w:ascii="Arial" w:hAnsi="Arial"/>
          <w:sz w:val="20"/>
          <w:szCs w:val="20"/>
          <w:lang w:eastAsia="pl-PL"/>
        </w:rPr>
        <w:t xml:space="preserve"> oraz kosztorysach ofertowych</w:t>
      </w:r>
      <w:r>
        <w:rPr>
          <w:rFonts w:cs="Arial" w:ascii="Arial" w:hAnsi="Arial"/>
          <w:sz w:val="20"/>
          <w:szCs w:val="20"/>
          <w:lang w:val="en-US" w:eastAsia="pl-PL"/>
        </w:rPr>
        <w:t xml:space="preserve"> wskazany został znak towarowy materiału, </w:t>
      </w:r>
      <w:r>
        <w:rPr>
          <w:rFonts w:cs="Arial" w:ascii="Arial" w:hAnsi="Arial"/>
          <w:sz w:val="20"/>
          <w:szCs w:val="20"/>
          <w:lang w:eastAsia="pl-PL"/>
        </w:rPr>
        <w:t xml:space="preserve">firma, </w:t>
      </w:r>
      <w:r>
        <w:rPr>
          <w:rFonts w:cs="Arial" w:ascii="Arial" w:hAnsi="Arial"/>
          <w:sz w:val="20"/>
          <w:szCs w:val="20"/>
          <w:lang w:val="en-US" w:eastAsia="pl-PL"/>
        </w:rPr>
        <w:t xml:space="preserve">patent lub </w:t>
      </w:r>
      <w:r>
        <w:rPr>
          <w:rFonts w:cs="Arial" w:ascii="Arial" w:hAnsi="Arial"/>
          <w:spacing w:val="-1"/>
          <w:sz w:val="20"/>
          <w:szCs w:val="20"/>
          <w:lang w:val="en-US" w:eastAsia="pl-PL"/>
        </w:rPr>
        <w:t xml:space="preserve">pochodzenie </w:t>
      </w:r>
      <w:r>
        <w:rPr>
          <w:rFonts w:cs="Arial" w:ascii="Arial" w:hAnsi="Arial"/>
          <w:spacing w:val="-1"/>
          <w:sz w:val="20"/>
          <w:szCs w:val="20"/>
          <w:lang w:eastAsia="pl-PL"/>
        </w:rPr>
        <w:t xml:space="preserve">oznacza to jedynie kryteria, które należy spełnić i związane jest to z określeniem cech budowlanych, dostaw lub usług będących przedmiotem zamówienia. </w:t>
      </w:r>
      <w:r>
        <w:rPr>
          <w:rFonts w:cs="Arial" w:ascii="Arial" w:hAnsi="Arial"/>
          <w:spacing w:val="-1"/>
          <w:sz w:val="20"/>
          <w:szCs w:val="20"/>
          <w:lang w:val="en-US" w:eastAsia="pl-PL"/>
        </w:rPr>
        <w:t xml:space="preserve">Wykonawca może zastosować wskazany </w:t>
      </w:r>
      <w:r>
        <w:rPr>
          <w:rFonts w:cs="Arial" w:ascii="Arial" w:hAnsi="Arial"/>
          <w:bCs/>
          <w:spacing w:val="-1"/>
          <w:sz w:val="20"/>
          <w:szCs w:val="20"/>
          <w:lang w:val="en-US" w:eastAsia="pl-PL"/>
        </w:rPr>
        <w:t xml:space="preserve">lub równoważny, </w:t>
      </w:r>
      <w:r>
        <w:rPr>
          <w:rFonts w:cs="Arial" w:ascii="Arial" w:hAnsi="Arial"/>
          <w:spacing w:val="-1"/>
          <w:sz w:val="20"/>
          <w:szCs w:val="20"/>
          <w:lang w:val="en-US" w:eastAsia="pl-PL"/>
        </w:rPr>
        <w:t>inny materiał spełniający wymogi techniczne</w:t>
      </w:r>
      <w:r>
        <w:rPr>
          <w:rFonts w:cs="Arial" w:ascii="Arial" w:hAnsi="Arial"/>
          <w:spacing w:val="-1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 w:eastAsia="pl-PL"/>
        </w:rPr>
        <w:t xml:space="preserve">i estetyczne wskazanego. Materiał równoważny musi posiadać właściwości użytkowe zgodne </w:t>
        <w:br/>
        <w:t>z wymogami określonymi</w:t>
      </w:r>
      <w:r>
        <w:rPr>
          <w:rFonts w:cs="Arial" w:ascii="Arial" w:hAnsi="Arial"/>
          <w:spacing w:val="-1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 w:eastAsia="pl-PL"/>
        </w:rPr>
        <w:t xml:space="preserve">w Polskich </w:t>
      </w:r>
      <w:r>
        <w:rPr>
          <w:rFonts w:cs="Arial" w:ascii="Arial" w:hAnsi="Arial"/>
          <w:spacing w:val="-3"/>
          <w:sz w:val="20"/>
          <w:szCs w:val="20"/>
          <w:lang w:val="en-US" w:eastAsia="pl-PL"/>
        </w:rPr>
        <w:t xml:space="preserve">Normach przenoszących normy europejskie lub normach innych państw członkowskich Europejskiego Obszaru </w:t>
      </w:r>
      <w:r>
        <w:rPr>
          <w:rFonts w:cs="Arial" w:ascii="Arial" w:hAnsi="Arial"/>
          <w:spacing w:val="-5"/>
          <w:sz w:val="20"/>
          <w:szCs w:val="20"/>
          <w:lang w:val="en-US" w:eastAsia="pl-PL"/>
        </w:rPr>
        <w:t>Gospodarczego</w:t>
      </w:r>
      <w:r>
        <w:rPr>
          <w:rFonts w:cs="Arial" w:ascii="Arial" w:hAnsi="Arial"/>
          <w:spacing w:val="-5"/>
          <w:sz w:val="20"/>
          <w:szCs w:val="20"/>
          <w:lang w:eastAsia="pl-PL"/>
        </w:rPr>
        <w:t>,</w:t>
      </w:r>
      <w:r>
        <w:rPr>
          <w:rFonts w:cs="Arial" w:ascii="Arial" w:hAnsi="Arial"/>
          <w:spacing w:val="-5"/>
          <w:sz w:val="20"/>
          <w:szCs w:val="20"/>
          <w:lang w:val="en-US" w:eastAsia="pl-PL"/>
        </w:rPr>
        <w:t xml:space="preserve"> przenoszących te normy. Wykonawca, który powołuje się na rozwiązania równoważne zobowiązany jest wykazać, </w:t>
      </w:r>
      <w:r>
        <w:rPr>
          <w:rFonts w:cs="Arial" w:ascii="Arial" w:hAnsi="Arial"/>
          <w:spacing w:val="-5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n-US" w:eastAsia="pl-PL"/>
        </w:rPr>
        <w:t>że</w:t>
      </w:r>
      <w:r>
        <w:rPr>
          <w:rFonts w:cs="Arial" w:ascii="Arial" w:hAnsi="Arial"/>
          <w:spacing w:val="-5"/>
          <w:sz w:val="20"/>
          <w:szCs w:val="20"/>
          <w:lang w:eastAsia="pl-PL"/>
        </w:rPr>
        <w:t> </w:t>
      </w:r>
      <w:r>
        <w:rPr>
          <w:rFonts w:cs="Arial" w:ascii="Arial" w:hAnsi="Arial"/>
          <w:spacing w:val="-5"/>
          <w:sz w:val="20"/>
          <w:szCs w:val="20"/>
          <w:lang w:val="en-US" w:eastAsia="pl-PL"/>
        </w:rPr>
        <w:t>oferowane przez niego materiały</w:t>
      </w:r>
      <w:r>
        <w:rPr>
          <w:rFonts w:cs="Arial" w:ascii="Arial" w:hAnsi="Arial"/>
          <w:spacing w:val="-5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n-US" w:eastAsia="pl-PL"/>
        </w:rPr>
        <w:t>i roboty budowlane spełniają wymagania zawarte</w:t>
      </w:r>
      <w:r>
        <w:rPr>
          <w:rFonts w:cs="Arial" w:ascii="Arial" w:hAnsi="Arial"/>
          <w:spacing w:val="-5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en-US" w:eastAsia="pl-PL"/>
        </w:rPr>
        <w:t xml:space="preserve">w dokumentacji. Przed zastosowaniem materiałów równoważnych Wykonawca </w:t>
      </w:r>
      <w:r>
        <w:rPr>
          <w:rFonts w:cs="Arial" w:ascii="Arial" w:hAnsi="Arial"/>
          <w:sz w:val="20"/>
          <w:szCs w:val="20"/>
          <w:lang w:val="en-US" w:eastAsia="pl-PL"/>
        </w:rPr>
        <w:t>musi wszelkie zmiany uzgodnić z Zamawiającym i Projektantem.</w:t>
      </w:r>
      <w:r>
        <w:rPr>
          <w:rFonts w:cs="Arial" w:ascii="Arial" w:hAnsi="Arial"/>
          <w:sz w:val="20"/>
          <w:szCs w:val="20"/>
          <w:lang w:eastAsia="pl-PL"/>
        </w:rPr>
        <w:t xml:space="preserve"> Każdy równoważny </w:t>
      </w:r>
      <w:r>
        <w:rPr>
          <w:rFonts w:cs="Arial" w:ascii="Arial" w:hAnsi="Arial"/>
          <w:spacing w:val="-1"/>
          <w:sz w:val="20"/>
          <w:szCs w:val="20"/>
          <w:lang w:val="en-US" w:eastAsia="pl-PL"/>
        </w:rPr>
        <w:t>materi</w:t>
      </w:r>
      <w:r>
        <w:rPr>
          <w:rFonts w:cs="Arial" w:ascii="Arial" w:hAnsi="Arial"/>
          <w:spacing w:val="-1"/>
          <w:sz w:val="20"/>
          <w:szCs w:val="20"/>
          <w:lang w:eastAsia="pl-PL"/>
        </w:rPr>
        <w:t>ał</w:t>
      </w:r>
      <w:r>
        <w:rPr>
          <w:rFonts w:cs="Arial" w:ascii="Arial" w:hAnsi="Arial"/>
          <w:spacing w:val="-1"/>
          <w:sz w:val="20"/>
          <w:szCs w:val="20"/>
          <w:lang w:val="en-US" w:eastAsia="pl-PL"/>
        </w:rPr>
        <w:t xml:space="preserve"> musi spełniać co najmniej parametry wskazane w </w:t>
      </w:r>
      <w:r>
        <w:rPr>
          <w:rFonts w:cs="Arial" w:ascii="Arial" w:hAnsi="Arial"/>
          <w:spacing w:val="-1"/>
          <w:sz w:val="20"/>
          <w:szCs w:val="20"/>
          <w:lang w:eastAsia="pl-PL"/>
        </w:rPr>
        <w:t>projekcie budowlano wykonawczym, który będzie realizowany. Wykonawca zobowiązany jest przygotować tabelę równoważności dla każdego materiału zamiennego, która zostanie zaakceptowana między innymi przez Projektanta, Inspektora nadzoru oraz Zamawiającego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równoważne Zamawiający uzna te rozwiązania, które oparte są na równoważnych ustaleniach, co do przedmiotu zamówienia i spełniać będą minimalne wymagania, które spełnia produkt opisany poprzez użycie przykładowego znaku towarowego, patentu lub pochodzenia. Wykonawca, który w ofercie powoła się na zastosowanie rozwiązań równoważnych opisywanych w SIWZ przez Zamawiającego, zobowiązany jest wykazać, że oferowane przez niego produkty, materiały posiadają cechy nie gorsze niż parametry materiałów lub produktów wskazanych w SIWZ oraz takich o właściwościach funkcjonalnych i jakościowych takich samych lub zbliżonych do tych, które zostały zakreślone w SIWZ, lecz oznaczonych innym znakiem towarowym, patentem lub pochodzeniem, gwarantujące wykonanie robót w zgodzie z dokumentacją projektową i specyfikacją techniczną wykonania i odbioru robót budowlanych oraz zapewniająca uzyskanie parametrów technicznych nie gorszych niż określone w dokumentacji projektowej i specyfikacji technicznej wykonania i odbioru robót budowlanych. Zamiana materiałów, rozwiązań na etapie wykonawstwa bez uprzedniego wskazania na   stosowanie   zamienników  w  ofercie   będzie  dopuszczalna   jedynie  w wyjątkowych, uzasadnionych przypadkach, za wyraźną zgodą Zamawiającego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magania dotyczące zastosowania materiałów i urządzeń przy wykonaniu przedmiotu zamówienia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szystkie użyte materiały i urządzenia muszą być nowe, I gatunku jakościowego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uszą posiadać dopuszczenie do stosowania w budownictwie zapewniając pełną sprawność eksploatacyjną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obowiązany będzie dostarczyć deklaracje zgodności, certyfikaty na użyte materiały z wymaganymi załącznikami przed ich wbudowaniem i uzyskać akceptację inspektora nadzoru i Zamawiającego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należy wykonać zgodnie z obowiązującymi przepisami prawa, sztuką budowlaną, wiedzą techniczną, zawartą z Zamawiającym umową, uzgodnieniami z Zamawiającym dokonanymi w trakcie realizacji przedmiotu zamówienia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obowiązujących przepisów materiały i urządzenia powinny być oznaczone znakiem bezpieczeństwa. Zamawiający ma prawo żądać sprawdzenia jakości materiałów używanych do wykonania prac, jak również przedstawienia wyników tych badań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oboty budowlano montażowe należy wykonać przy zastosowaniu obowiązujących w tej materii przepisów Prawa budowlanego, Norm Polskich, norm technicznych, przepisów sanitarnych, BHP, pożarowych i aktualnej wiedzy technicznej oraz Szczegółowych Specyfikacji Technicznych Wykonania i Odbioru Robót dla każdego rodzaju prac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 przystąpieniem do realizacji robót (zakup, montaż) Wykonawca każdorazowo uzgodni z Zamawiającym (pracownikiem Referatu Budowlano-Inwestycyjnego i Zarządzania Drogami) i Projektantem rodzaj przewidywanych do wbudowania materiałów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liczenia za media z których korzystać będzie Wykonawca zostaną oparte na zasadach dodatkowego opomiarowania zużycia i wykonanych przyłączy na koszt Wykonawcy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leca się aby Wykonawca dokonał wizji lokalnej w miejscu gdzie mają być wykonywane roboty oraz uzyskał na swoją odpowiedzialność, koszt i ryzyko wszelkie istotne informacje, które mogą być konieczne do przygotowania oferty i podpisania umowy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posiada własnego terenu, który może przekazać na zaplecze placu budowy z przeznaczeniem na biuro oraz składowanie materiałów. W związku z powyższym zorganizowanie zaplecza budowy leży po stronie Wykonawcy. Wymagania dotyczące zatrudnienia przez Wykonawcę lub Podwykonawcę na podstawie umowy o pracę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została charakterystyk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muszą być wykonane zgodnie z obowiązującymi przepisami, normami technicznymi </w:t>
        <w:br/>
        <w:t>i aktualną wiedzą techniczną oraz na warunkach określonych w niniejszej umow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obowiązujących przepisów materiały i urządzenia powinny być oznaczone znakiem bezpieczeństwa. Zamawiający ma prawo żądać sprawdzenia jakości materiałów używanych do wykonania prac, jak również przedstawienia wyników tych badań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o - drogowe należy wykonać przy zastosowaniu obowiązujących w tej materii przepisów Prawa budowlanego, Norm Polskich, norm technicznych, przepisów sanitarnych, BHP, pożarowych i aktualnej wiedzy technicznej oraz Szczegółowych specyfikacji technicznych wykonania i odbioru robót dla każdego rodzaju prac.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  Obowiązki  Wykonawcy: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06" w:leader="none"/>
        </w:tabs>
        <w:spacing w:lineRule="auto" w:line="252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przystąpieniem do robót należy dokonać wizji lokalnej terenu przeznaczonego pod budowę drogi będącego przedmiotem zamówienia oraz opracować projekt organizacji ruchu na czas prowadzonych robót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odpisaniem Umowy Wykonawca zobowiązany jest posiadać właściwy dokument dotyczący ubezpieczenia budowy i robót z tytułu szkód, które mogą zaistnieć w okresie od przejęcia placu budowy przez Wykonawcę do dnia sporządzenia protokołu odbioru ostatecznego, od wszelkich ryzyk budowlanych. W przypadku nie dopełnienia przez Wykonawcę obowiązku ubezpieczenia, placu budowy Zamawiający dokona ubezpieczenia we własnym zakresie na koszt Wykonawcy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siadać polisę ubezpieczeniową z tytułu odpowiedzialności cywilnej w zakresie prowadzonej działalności gospodarczej, obejmującej przedmiot niniejszej umowy. Wykonawca jest odpowiedzialny za bezpieczeństwo wszelkich działań i metod organizacyjno-technicznych na terenie budowy i ponosi koszty z tytułu wszelkich szkód wyrządzonych w trakcie wykonywania robót. Wykonawca jest odpowiedzialny na zasadzie ryzyka za szkody w wykonanych przez siebie do czasu odbioru końcowego tych robót. 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 trakcie realizacji przedmiotu zamówienia nastąpi zniszczenie lub uszkodzenie urządzeń w całości lub w części, Wykonawca zobowiązany jest na własny koszt do pokrycia kosztów naprawy lub zakupu nowych urządzeń. Wszelkie szkody spowodowane przez Wykonawcę w obrębie placu budowy oraz w obrębie przyległych posesji zostają </w:t>
        <w:br/>
        <w:t>w całości pokryte przez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umentacji budowlano-wykonawcz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 przejęcie placu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i zagospodarowanie we własnym zakresie placu budowy zgodnie z przepisami Prawa budowlanego, przepisów BHP, p. poż. instrukcją BIOZ wraz z planem zagospodarowania placu budowy między innymi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0" w:leader="none"/>
        </w:tabs>
        <w:autoSpaceDE w:val="false"/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przepisów BHP i bezpieczeństwa p. poż., z zakresu ochrony środowiska; opłaty i kary za naruszenie odpowiednich przepisów w trakcie wykonywania robót ponosi Wykonaw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usunięcie i uporządkowanie placu budowy oraz terenów przyległ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realizacji robót należy uwzględnić możliwość dojazdu mieszkańców do posesji. Ponadto jeżeli zaistnieje konieczność zamknięcia części drogi należy wówczas powiadomić wszystkich mieszkańców o terminie zamknięcia drogi dla ruchu pojazdów. Zamykając drogę należy jednak uwzględnić możliwość bezpiecznego dojście pieszych do swoich poses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zabezpieczyć i oznakować prowadzone roboty, głębokie wykopy oraz dbać o stan techniczny </w:t>
        <w:br/>
        <w:t xml:space="preserve">i prawidłowość oznakowania przez cały czas realizacji przedmiotu zamówienia. Informować na bieżąco o wszelkich utrudnieniach. Wykonawca musi informować na bieżąco mieszkańców o utrudnieniach związanych z prowadzonymi pracami. Informację pisemną należy (przynajmniej 3 dni wcześniej) kierować bezpośrednio do właściciela każdej poses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z błota i innych nieczystości dróg, po których odbywa się transport materiałów związanych z realizacją ww. inwesty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te wykonanie wszystkich prac związanych z realizacją przedmiotu zamówienia w szczególności zgodnie </w:t>
        <w:br/>
        <w:t>z dokumentacją budowlano-wykonawczą oraz aktualnie obowiązującymi normami prawnymi i techniczny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440" w:leader="none"/>
          <w:tab w:val="left" w:pos="-306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ykonawca zobowiązany jest do utylizacji materiałów rozbiórkowych na koszt włas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orządku na terenie placu budowy oraz ponoszenie kosztów wywozu odpad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034" w:leader="none"/>
          <w:tab w:val="left" w:pos="-306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ykonawca jest zobowiązany prowadzić pełną obsługę geodezyjną prowadzonych robót (w tym wytyczenie obiektu, inwentaryzacj</w:t>
      </w:r>
      <w:r>
        <w:rPr>
          <w:rFonts w:cs="Arial" w:ascii="Arial" w:hAnsi="Arial"/>
          <w:sz w:val="20"/>
          <w:szCs w:val="20"/>
        </w:rPr>
        <w:t>a robót zanikających) oraz inwentaryzację powykonawczą przedmiotu zamówienia. Szkice geodezyjne muszą być załączone do częściowych protokołów odbioru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yczne prowadzenie dziennika budowy i udostępnianie go Zamawiającemu w celu dokonywania wpisów </w:t>
        <w:br/>
        <w:t>i potwierdz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lub telefoniczne zgłoszenie robót do odbiorów częściowych i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ałej obecności osoby sprawującej nadzór techniczny – kierownik budowy nad realizowanym zadaniem oraz personelem w zakresie porządku i dyscypliny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8" w:leader="none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oraz stały nadzór nad pracami realizowanymi przez podwykonaw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żądanie Zamawiającego Wykonawca zobowiązany jest okazać właściwe dokumenty potwierdzające, że materiały </w:t>
        <w:br/>
        <w:t xml:space="preserve">i urządzenia posiadają świadectwa jakości, certyfikaty kraju pochodzenia oraz odpowiadają Polskim Normom, wymaganiom projektu budowlanego i specyfikacji technicznej wykonania i odbioru robot, wymogom wyrobów dopuszczonych do obrotu </w:t>
        <w:br/>
        <w:t xml:space="preserve">i stosowania w budownictw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ie, w terminach wskazanych przez Zamawiającego, wszelkich niezbędnych oświadczeń i dokumentów, które mogą być wymagane z uwagi na właściwą koordynację i rozliczenie przedmiotu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współpraca ze służbami Zamawiającego w zakresie wykonania przedmiotu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w terminie do 2 dni pisemnie poinformować Zamawiającego o zaistniałych przeszkodach </w:t>
        <w:br/>
        <w:t>i trudnościach mogących wpłynąć na jakość wykonywanych robót oraz opóźnienie lub przyspieszenie terminu zakończenia robót; w przypadku nie wykonania powyższego obowiązku Wykonawca traci prawo do podniesienia zarzutu z tego tytułu wobec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874" w:leader="none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dczas czynności odbiorowych nastąpią wątpliwości co do jakości wykonanych robót (np. realizacja robót w trudnych warunkach atmosferycznych, brak odpowiedniego zagęszczenia itp.) wówczas na wniosek Inspektora, Wykonawca zobowiązany będzie do przeprowadzenia dodatkowych badań tych materiałów, które budzą wątpliwość. Koszt tych badań pokryje Wykonawc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874" w:leader="none"/>
          <w:tab w:val="left" w:pos="260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wrócenie otoczenia do stanu sprzed rozpoczęcia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306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kompletnej dokumentacji powykonawczej w 3 oryginalnych egzemplarzach i na płycie CD w </w:t>
      </w:r>
      <w:r>
        <w:rPr>
          <w:rFonts w:cs="Arial" w:ascii="Arial" w:hAnsi="Arial"/>
          <w:sz w:val="20"/>
          <w:szCs w:val="20"/>
          <w:highlight w:val="yellow"/>
          <w:shd w:fill="FFFF00" w:val="clear"/>
        </w:rPr>
        <w:t xml:space="preserve">terminie </w:t>
        <w:br/>
      </w:r>
      <w:r>
        <w:rPr>
          <w:rFonts w:cs="Arial" w:ascii="Arial" w:hAnsi="Arial"/>
          <w:b/>
          <w:sz w:val="20"/>
          <w:szCs w:val="20"/>
          <w:highlight w:val="yellow"/>
        </w:rPr>
        <w:t xml:space="preserve">do 30 czerwca 2021 </w:t>
      </w:r>
      <w:r>
        <w:rPr>
          <w:rFonts w:cs="Arial" w:ascii="Arial" w:hAnsi="Arial"/>
          <w:b/>
          <w:sz w:val="20"/>
          <w:szCs w:val="20"/>
          <w:highlight w:val="yellow"/>
          <w:shd w:fill="FFFF00" w:val="clear"/>
        </w:rPr>
        <w:t>roku</w:t>
      </w:r>
      <w:r>
        <w:rPr>
          <w:rFonts w:cs="Arial" w:ascii="Arial" w:hAnsi="Arial"/>
          <w:sz w:val="20"/>
          <w:szCs w:val="20"/>
        </w:rPr>
        <w:t xml:space="preserve"> oraz przekazanie jej Zamawiającemu w ww. terminie wraz ze złożeniem do Ośrodka Geodez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306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winny być realizowane zgodnie z opisem przedmiotu zamówienia, szczególnie z uwzględnieniem terminu realizacji, okresu niezbędnego dla poszczególnych instytucji w celu dokonania zgłoszenia i odbioru robót (ENEA Operator Sp. z o.o., AQUANET SA, WSG - Zakład Gazownictwa, TP SA Obsługa Telekomunikacji - Orange) z uwzględnieniem terminu pozyskania mapy powykonawczej zatwierdzonej przez właściwy Ośrodek Geodezyj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306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szty wynikające z obowiązków Wykonawcy w zakresie realizacji inwestycji a nie ujęte w przedmiarze robót powinny być doliczone do kosztów ogólnych inwestycji i zawarte w ostatecznych kosztach oferty. Wykonawca zobowiązany jest ująć wszelkie koszty związane z budową zgodnie z załączonymi projektami, kosztorysem ofertowym, Specyfikacja wykonania i odbioru robót, opisem przedmiotu zamówienia oraz Umową. Ponadto musi również skalkulować koszty związane z oznakowaniem prowadzonych robót, koszty urządzeń zabezpieczających przed dostępem osób trzecich oraz urządzenie i demontaż placu budowy wraz z zapleczem a także bieżącym utrzymaniem placu budowy przez cały okres trwania inwesty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306" w:leader="none"/>
        </w:tabs>
        <w:spacing w:lineRule="auto" w:line="25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przez Wykonawcę bezusterkowego protokołu odbioru końcowego jest równoznaczne z udzieleniem Zamawiającemu minimum 60-miesięcznej gwarancji jakości na wykonany pełen zakres prac licząc od dnia odbioru końcowego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lineRule="auto" w:line="252"/>
        <w:ind w:left="54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lineRule="auto" w:line="256"/>
        <w:ind w:left="539" w:hanging="53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Warunki płatności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lineRule="auto" w:line="256"/>
        <w:ind w:left="539" w:hanging="53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następujące warunki płatności dl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budowy jezdni ulic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óżanej w miejscowości Murowana Goślina</w:t>
      </w:r>
      <w:r>
        <w:rPr>
          <w:rFonts w:cs="Arial" w:ascii="Arial" w:hAnsi="Arial"/>
          <w:sz w:val="20"/>
          <w:szCs w:val="20"/>
          <w:lang w:eastAsia="pl-PL"/>
        </w:rPr>
        <w:t>, w ramach zadania inwestycyjnego pt. „Budowa ulic Narcyzowej, Chabrowej i Różanej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1"/>
        </w:numPr>
        <w:spacing w:lineRule="auto" w:line="25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onych pracach rozlicza się z Zamawiającym kosztorysem powykonawczym zrealizowanych robót. </w:t>
      </w:r>
    </w:p>
    <w:p>
      <w:pPr>
        <w:pStyle w:val="Tekstpodstawowywcity3"/>
        <w:numPr>
          <w:ilvl w:val="0"/>
          <w:numId w:val="11"/>
        </w:numPr>
        <w:spacing w:lineRule="auto" w:line="25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ystawianie faktur częściowych na podstawie protokołu odbioru częściowego robót.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Wykonawca, po wykonaniu ww. robót oraz po podpisaniu protokołu odbioru końcowego tych robót może wystawić fakturę na rzecz Gminy z tym, ż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faktury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stąpi po podpisaniu bez zastrzeżeń protokołu odbioru końcowego ww. zadania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faktury nastąpi w terminie do 30 dni od daty złożenia prawidłowo wypełnionej faktury oraz protokołu odbioru w siedzibie Gminy. </w:t>
      </w:r>
    </w:p>
    <w:p>
      <w:pPr>
        <w:pStyle w:val="TextBody"/>
        <w:numPr>
          <w:ilvl w:val="0"/>
          <w:numId w:val="11"/>
        </w:numPr>
        <w:spacing w:lineRule="auto" w:line="256"/>
        <w:jc w:val="both"/>
        <w:rPr/>
      </w:pPr>
      <w:r>
        <w:rPr>
          <w:sz w:val="20"/>
          <w:szCs w:val="20"/>
        </w:rPr>
        <w:t>Zapłata faktury za wykonane i odebrane roboty nastąpi przelewem na rachunek bankowy Wykonawcy.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a fakturze zostaną podane następujące dane: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mina Murowana Goślina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c Powstańców Wielkopolskich 9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2-095 Murowana Goślina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P 777-31-59-427”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Za datę płatności strony przyjmują datę na poleceniu przelewu Zamawiającego. 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Zamawiający oświadcza, że upoważnia Wykonawcę do wystawienia faktury bez podpisu Zamawiającego.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stawienia faktury w terminach określonych przepisami prawa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5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Odbiory częściowe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5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5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om częściowym będą podlegały roboty zanikające lub ulegające zakryc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Kierownik budowy wpisuje do dziennika budowy termin wykonania robót zanikających lub robót ulegających zakryciu albo zakończenie etapu budowy, z 3-dniowym wyprzedzeniem umożliwiającym ich sprawdzenie i odbiór częściowy. Jeżeli Wykonawca nie dopełni tego obowiązku jest zobowiązany, na żądanie inspektora, odkryć elementy zakryte lub wykonać otwory niezbędne do zbadania robót, a następnie przywrócić elementy do stanu poprzedn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enie do odbiorów częściowych powinno nastąpić nie później niż w ciągu 3 dni roboczych od dnia dokonania wpisu </w:t>
        <w:br/>
        <w:t xml:space="preserve">w dzienniku budowy. Dostawy oraz roboty budowlane i montażowe, dla których strony ustalają odbiory częściowe, Wykonawca każdorazowo zgłosi pisemnie lub e-maile lub telefonicznie a Zamawiający dokona ich odbioru niezwłocznie tzn. </w:t>
        <w:br/>
        <w:t xml:space="preserve">w ciągu 3 dni, tak, aby nie spowodować przerw w realizacji przedmiotu zamówienia. Każdorazowa zwłoka ze strony Zamawiającego, wykraczająca ponad 3 dni, będzie stanowić uprawnienie dla Wykonawcy do wystąpienia o przedłużenie czasu na ukończenie dla dokonania odbioru częściowego. Wykonawca przedłoży inspektorowi, na jego żądanie, niezbędne dokumenty, w szczególności świadectwa jakości, certyfikaty, świadectwa wykonanych prób i atesty, inwentaryzację powykonawczą oraz dokładny i rzetelny obmiar odbieranego elementu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Każdorazowo po dokonaniu odbiorów częściowych w terminie 3 dni należy dostarczyć do Urzędu Miasta i Gminy komplet dokumentów odbioru częściowego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auto" w:line="256"/>
        <w:ind w:left="540" w:hanging="54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Odbiór końcowy i ostateczne zakończenie inwestycji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Strony ustalają, że przedmiotem odbioru końcowego jest odbiór wszystkich robót zawartych w pkt. I wraz z rozliczeniem finansowym, protokołem odbioru końcowego robót budowlanych i dokumentacją powykonawcz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kończenie wszystkich robót i przeprowadzenie z wynikiem pozytywnym wymaganych prób i sprawdzeń, kierownik budowy stwierdza stosownym wpisem do dziennika budowy z jednoczesnym przekazaniem inspektorowi, dokumentów pozwalających na ocenę prawidłowego wykonania przedmiotu umowy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25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geodezyjno-powykonawczą, złożoną do właściwego Ośrodka Geodezyj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kierownika budowy o zgodności wykonania robót z projektem budowlanym, obowiązującymi przepisami </w:t>
        <w:br/>
        <w:t>i norm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omplet dokumentów (świadectwa jakości, certyfikaty oraz świadectwa wykonanych prób i atesty na zastosowane </w:t>
        <w:br/>
        <w:t>i wbudowane prefabrykaty, materiały, karty gwarancyjne itp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otokoły odbiorów technicznych, częściowych, badań i sprawdzeń i inne wymagane dokument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nspektor po sprawdzeniu zakończenia robót i sprawdzeniu kompletności i prawidłowości przedłożonych dokumentów stwierdza gotowość do odbioru końcowego robót wpisem w dzienniku budow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nie później niż w ciągu 3 dni od daty stwierdzenia gotowości do odbioru. Zakończenie czynności odbioru powinno nastąpić w ciągu 7 dni od dnia ich rozpoczęcia. W przypadku nie przystąpienia przez Zamawiającego do odbioru w ww. terminie, przedmiot Umowy zostanie uznany za odebrany bez uwag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Komisja dokona czynności odbioru końcowego robót budowlanych. W skład komisji wejdą w szczególności: przedstawiciele Zamawiającego, przedstawiciel Wykonawcy i  kierownik budow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 czynności odbioru końcowego robót budowlanych zostanie sporządzony protokół odbioru końcowego robót budowlanych, który zawierać będzie wszystkie ustalenia, zalecenia oraz zastrzeżenia poczynione w trakcie odbior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Zamawiający odmówi odbioru z winy Wykonawcy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Jeżeli w toku czynności odbioru zostaną stwierdzone wa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nadające się do usunięcia,</w:t>
      </w:r>
      <w:r>
        <w:rPr>
          <w:rFonts w:cs="Arial" w:ascii="Arial" w:hAnsi="Arial"/>
          <w:sz w:val="20"/>
          <w:szCs w:val="20"/>
        </w:rPr>
        <w:t xml:space="preserve"> Zamawiający może zażądać usunięcia wad wyznaczając odpowiedni termin; fakt usunięcia wad zostanie stwierdzony protokolarnie; terminem odbioru w takich sytuacjach będzie termin usunięcia wad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256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których nie da się usunąć,</w:t>
      </w:r>
      <w:r>
        <w:rPr>
          <w:rFonts w:cs="Arial" w:ascii="Arial" w:hAnsi="Arial"/>
          <w:sz w:val="20"/>
          <w:szCs w:val="20"/>
        </w:rPr>
        <w:t xml:space="preserve"> to Zamawiający mo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spacing w:lineRule="auto" w:line="256"/>
        <w:ind w:left="1418" w:hanging="284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a przedmiotu odbioru zgodnie z przeznaczeniem Zamawiający może obniżyć odpowiednio wynagrodz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spacing w:lineRule="auto" w:line="256"/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niemożliwiają użytkowanie zgodnie z przeznaczeniem Zamawiający może odstąpić od umowy lub żądać ponownego wykonania przedmiotu umowy zachowując prawo domagania się od Wykonawcy naprawienia szkód powstałych na skutek opóźn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pisemnego zawiadomienia Zamawiającego o usunięciu wad oraz do żądania wyznaczenia terminu na odbiór zakwestionowanych uprzednio robót jako wadliwych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auto" w:line="25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auto" w:line="256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Gwarancja i rękojmia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auto" w:line="2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>Podpisanie przez Wykonawcę bezusterkowego protokołu odbioru końcowego jest równoznaczne z udzieleniem Zamawiającemu minimum 60 miesięcznej gwarancji jakości na wykonane roboty licząc od dnia odbioru końcow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25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realizować uprawnienia z tytułu rękojmi i gwarancji dla zakresów robót, określonych w pkt.I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niżej zostały ustalone jednolite zasady realizacji przez Gminę uprawnień z tytułu gwarancji i rękoj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25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wiadomi Wykonawcę o wszelkich ujawnionych usterkach w terminie 7 dni od dnia ujawnienia. Wykonawca będzie przyjmował zgłoszenia w swojej siedzibie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overflowPunct w:val="false"/>
        <w:autoSpaceDE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ab/>
        <w:t xml:space="preserve">Wykonawca zobowiązuje się, że przystąpi do usunięcia wad i usterek w terminie nie dłuższym niż do 72 godziny od chwili zgłoszenia (wysłanego faksem). Wady i usterki usunięte zostaną niezwłocznie. Termin przystąpienia do usuwania wad </w:t>
        <w:br/>
        <w:t xml:space="preserve">i usterek w technicznie uzasadnionych przypadkach może zostać wydłużony za zgodą Zamawiającego. Wykonawca w terminie nie dłuższym niż 8 godzin należycie zabezpieczy miejsce usterek tak aby zachować bezpieczeństwo ruchu drogowego i pieszego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overflowPunct w:val="false"/>
        <w:autoSpaceDE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>Wykonawca nie może odmówić usunięcia wad i usterek bez względu na związane z tym koszt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false"/>
        <w:autoSpaceDE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 xml:space="preserve">W razie nie usunięcia wad i usterek w wyznaczonym terminie, Zamawiający może usunąć je na koszt Wykonawcy </w:t>
        <w:br/>
        <w:t xml:space="preserve">z zachowaniem swoich praw wynikających z gwarancji lub rękojmi. Zamawiający powiadomi pisemnie Wykonawcę </w:t>
        <w:br/>
        <w:t>o skorzystaniu z powyższego uprawn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false"/>
        <w:autoSpaceDE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>W przypadku nie usunięcia wad lub usterek w terminie, Zamawiający zastrzega sobie prawo naliczenia kar umownych zgodnie z pkt. XI Opisu przedmiotu zamów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false"/>
        <w:autoSpaceDE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>Roszczenia z tytułu rękojmi mogą być dochodzone także po upływie terminu rękojmi, jeżeli Zamawiający zgłosił Wykonawcy istnienie wady w okresie rękoj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false"/>
        <w:autoSpaceDE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>Strony postanawiają, iż odpowiedzialność Wykonawcy z tytułu rękojmi za wady przedmiotu umowy, wynikająca z kodeksu cywilnego zostanie rozszerzona na okres udzielonej gwarancji, tj. na okres minimum 60 miesię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overflowPunct w:val="false"/>
        <w:autoSpaceDE w:val="false"/>
        <w:spacing w:lineRule="auto" w:line="256"/>
        <w:ind w:left="567" w:hanging="567"/>
        <w:jc w:val="both"/>
        <w:rPr/>
      </w:pPr>
      <w:r>
        <w:rPr>
          <w:sz w:val="20"/>
          <w:szCs w:val="20"/>
        </w:rPr>
        <w:t>W okresie obowiązywania, po rozwiązaniu lub po wygaśnięciu umowy, Wykonawca jest i będzie odpowiedzialny wobec Zamawiającego na zasadach uregulowanych w kodeksie cywilnym za wszelkie szkody (wydatki, koszty postępowań) oraz roszczenia osób trzecich w przypadku, gdy będą one wynikać z wad przedmiotu Umowy lub nie dołożenia należytej staranności przez Wykonawcę lub jego Podwykonawcę przy wykonaniu przedmiotu umowy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auto" w:line="256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auto" w:line="256"/>
        <w:ind w:left="540" w:hanging="540"/>
        <w:jc w:val="left"/>
        <w:rPr/>
      </w:pPr>
      <w:r>
        <w:rPr>
          <w:b/>
          <w:sz w:val="20"/>
          <w:szCs w:val="20"/>
          <w:u w:val="single"/>
        </w:rPr>
        <w:t>VI. Zmiana umowy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auto" w:line="256"/>
        <w:ind w:left="540" w:hanging="5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Zakazuje się zmian postanowień zawartej umowy w stosunku do treści oferty, chyba że zachodzi co najmniej jedna z następujących przesłan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ziałanie osób trzecich lub organów władzy publicznej, które spowodują przerwanie lub czasowe zawieszenie realizacj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nieczność wprowadzenia takich zmian wynika z okoliczności, których nie można było przewidzieć w chwili zawarcia umowy lub zmiany te są korzystne dla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j, leżącej po stronie Zamawiającego, zwłoki w przekazaniu placu budowy Wykonawcy, o ilość dni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zakresu prac budowlano -drog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stąpienia takich warunków atmosferycznych, które ze względów obiektywnych uniemożliwiają wykonanie robót budowlanych zgodnie ze Specyfikacją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stąpienia awarii nie zawinionej czynnościami lub nie wynikającej z zaniechania czynności, do których Wykonawca był zobowiąza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rwanie realizacji zamówienia w sytuacjach określonych w art. 32 ust 1 ustawy z dnia 23 lipca 2003 o ochronie zabytków i opiece nad zabytk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przewidzianych okoliczności formalno-pra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naleziska archeologiczne, powodujące opóźnienie lub spowolnienie prac  budowl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kresu robót, które w związku z robotami dodatkowymi uległy zmi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sytuacji zmiany stawki podatku  VAT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56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zaistnienie nieprzewidzianych w umowie warunków geologicznych, hydrogeologicznych wykopalisk, wyjątkowo niekorzystnych warunków klimatycznych, klimatycznych także innych przeszkód lub skażeń uniemożliwiających kontynuowanie umowy na przewidzianych w niej warunka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56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iła wyższa, o czas działania siły wyższej plus 14 dni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56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robót zamiennych oraz robót dodatkowych.</w:t>
      </w:r>
    </w:p>
    <w:p>
      <w:pPr>
        <w:pStyle w:val="TextBodyIndent"/>
        <w:autoSpaceDE w:val="false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56"/>
        <w:ind w:left="539" w:hanging="539"/>
        <w:jc w:val="left"/>
        <w:rPr/>
      </w:pPr>
      <w:r>
        <w:rPr>
          <w:b/>
          <w:bCs/>
          <w:sz w:val="20"/>
          <w:szCs w:val="20"/>
          <w:u w:val="single"/>
        </w:rPr>
        <w:t>VII. Kary umowne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56"/>
        <w:ind w:left="539" w:hanging="53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1080" w:leader="none"/>
        </w:tabs>
        <w:spacing w:lineRule="auto" w:line="256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  <w:tab/>
        <w:t>Strony zastrzegają prawo naliczenia kar umownych za niewykonanie lub nienależyte wykonanie przedmiotu umow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1080" w:leader="none"/>
        </w:tabs>
        <w:spacing w:lineRule="auto" w:line="256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  <w:tab/>
        <w:t>Wykonawca zapła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  <w:sz w:val="20"/>
          <w:szCs w:val="20"/>
        </w:rPr>
        <w:t>za odstąpienie od umowy przez którąkolwiek ze stron, z przyczyn za które ponosi odpowiedzialność Wykonawca w wysokości 10% wynagrodzenia brutto za całość realizowanego zakresu robót (wartość ogółem) wynikającego z pkt. V ust. 1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  <w:sz w:val="20"/>
          <w:szCs w:val="20"/>
        </w:rPr>
        <w:t>za zwłokę w oddaniu określonego przedmiotu odbioru w wysokości 0,5% wynagrodzenia brutto wynikającego z pkt. V ust. 1, za każdy dzień zwłok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  <w:sz w:val="20"/>
          <w:szCs w:val="20"/>
        </w:rPr>
        <w:t>za zwłokę w usunięciu wad stwierdzonych przy odbiorze lub w okresie gwarancji i rękojmi, w wysokości 1% wynagrodzenia brutto wynikającego z pkt. V ust. 1, za każdy dzień zwłoki liczonego od dnia wyznaczonego na usunięcie wad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56"/>
        <w:ind w:left="540" w:hanging="0"/>
        <w:jc w:val="both"/>
        <w:rPr/>
      </w:pPr>
      <w:r>
        <w:rPr>
          <w:sz w:val="20"/>
          <w:szCs w:val="20"/>
        </w:rPr>
        <w:t xml:space="preserve">Zamawiający zastrzega sobie prawo do potrącenia z wynagrodzenia należnego Wykonawcy ewentualnego roszczenia z tytułu kar umownych. 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080" w:leader="none"/>
        </w:tabs>
        <w:spacing w:lineRule="auto" w:line="256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>3.</w:t>
        <w:tab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VIII. Warunki udziału Wykonawców w postępowaniu dotyczące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2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nie uprawnień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nie wiedzy i doświadczenia tj. wykonania w okresie ostatnich 5 lat przed upływem terminu składania ofert, a jeżeli okres prowadzenia działalności jest krótszy – w tym okresie, co najmniej jedna robota budowlana , której przedmiotem było  wybudowanie ulicy o długości nie mniejszej niż 0,1 km z podaniem daty wykonania i podmiotów, na rzecz których roboty zostały wykonane.  </w:t>
      </w:r>
    </w:p>
    <w:p>
      <w:pPr>
        <w:pStyle w:val="Normal"/>
        <w:numPr>
          <w:ilvl w:val="2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nadto Zamawiający wymaga od Wykonawców wskazania 1 osoby personelu kierowniczego na stanowisku kierownika robót branży drogowej o kwalifikacjach zawodowych i doświadczeniu tych osób, którzy prowadzili - kierowali przynajmniej 1 robotą budowlaną budowa\przebudowa drogi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IX. Termin gwarancji ustala się na minimum 60 miesięcy licząc od dnia na protokole odbioru końcowego robó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X. Termin wykonania przedmiotu zadania ustala się: </w:t>
      </w:r>
    </w:p>
    <w:p>
      <w:pPr>
        <w:pStyle w:val="Normal"/>
        <w:suppressAutoHyphens w:val="false"/>
        <w:spacing w:before="0" w:after="0"/>
        <w:ind w:left="100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  <w:bookmarkStart w:id="9" w:name="_Hlk52200204"/>
      <w:bookmarkStart w:id="10" w:name="_Hlk52200204"/>
      <w:bookmarkEnd w:id="10"/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pl-PL"/>
        </w:rPr>
      </w:pPr>
      <w:bookmarkStart w:id="11" w:name="_Hlk52200204"/>
      <w:bookmarkEnd w:id="11"/>
      <w:r>
        <w:rPr>
          <w:rFonts w:cs="Arial" w:ascii="Arial" w:hAnsi="Arial"/>
          <w:iCs/>
          <w:sz w:val="20"/>
          <w:szCs w:val="20"/>
          <w:lang w:eastAsia="pl-PL"/>
        </w:rPr>
        <w:t xml:space="preserve">Termin realizacji inwestycji dla do dnia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30 czerwca 2021 roku</w:t>
      </w:r>
      <w:r>
        <w:rPr>
          <w:rFonts w:cs="Arial" w:ascii="Arial" w:hAnsi="Arial"/>
          <w:iCs/>
          <w:sz w:val="20"/>
          <w:szCs w:val="20"/>
          <w:lang w:eastAsia="pl-PL"/>
        </w:rPr>
        <w:t>, z uwzględnieniem poniższego:</w:t>
      </w:r>
    </w:p>
    <w:p>
      <w:pPr>
        <w:pStyle w:val="Normal"/>
        <w:numPr>
          <w:ilvl w:val="0"/>
          <w:numId w:val="6"/>
        </w:numPr>
        <w:suppressAutoHyphens w:val="false"/>
        <w:ind w:left="1003" w:hanging="36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opracowanie i przekazanie Zamawiającemu kompletnej dokumentacji powykonawczej oraz potwierdzenia złożenia geodezyjnej inwentaryzacji powykonawczej w PODGiK - do dnia do 30 czerwca 2021 roku,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Arial Narrow" w:cs="Arial"/>
          <w:iCs/>
          <w:sz w:val="20"/>
          <w:szCs w:val="20"/>
          <w:lang w:eastAsia="pl-PL"/>
        </w:rPr>
      </w:pPr>
      <w:r>
        <w:rPr>
          <w:rFonts w:eastAsia="Arial Narrow" w:cs="Arial" w:ascii="Arial" w:hAnsi="Arial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2" w:name="_Hlk5967316"/>
      <w:bookmarkStart w:id="13" w:name="_Hlk5967316"/>
      <w:bookmarkEnd w:id="13"/>
    </w:p>
    <w:p>
      <w:pPr>
        <w:pStyle w:val="Normal"/>
        <w:shd w:fill="FFFFFF" w:val="clear"/>
        <w:spacing w:lineRule="auto" w:line="256"/>
        <w:jc w:val="right"/>
        <w:rPr/>
      </w:pPr>
      <w:r>
        <w:rPr>
          <w:rFonts w:cs="Arial" w:ascii="Arial" w:hAnsi="Arial"/>
          <w:sz w:val="20"/>
          <w:szCs w:val="20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Cs/>
          <w:spacing w:val="-5"/>
          <w:sz w:val="20"/>
          <w:szCs w:val="20"/>
        </w:rPr>
      </w:pPr>
      <w:r>
        <w:rPr>
          <w:rFonts w:cs="Arial" w:ascii="Arial" w:hAnsi="Arial"/>
          <w:bCs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List"/>
        <w:suppressAutoHyphens w:val="false"/>
        <w:spacing w:before="0" w:after="0"/>
        <w:ind w:left="360" w:hanging="0"/>
        <w:contextualSpacing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pacing w:val="-3"/>
          <w:sz w:val="20"/>
          <w:szCs w:val="20"/>
        </w:rPr>
        <w:t>Odpowiadając na zaproszenie do złożenia propozycji cenowej na w</w:t>
      </w:r>
      <w:r>
        <w:rPr>
          <w:rFonts w:cs="Arial"/>
          <w:sz w:val="20"/>
          <w:szCs w:val="20"/>
        </w:rPr>
        <w:t xml:space="preserve">ykonanie </w:t>
      </w:r>
      <w:r>
        <w:rPr>
          <w:rFonts w:cs="Arial"/>
          <w:b/>
          <w:bCs/>
          <w:sz w:val="20"/>
          <w:szCs w:val="20"/>
          <w:lang w:eastAsia="pl-PL"/>
        </w:rPr>
        <w:t>budowy jezdni ulicy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b/>
          <w:bCs/>
          <w:sz w:val="20"/>
          <w:szCs w:val="20"/>
          <w:lang w:eastAsia="pl-PL"/>
        </w:rPr>
        <w:t>Różanej w miejscowości Murowana Goślina</w:t>
      </w:r>
      <w:r>
        <w:rPr>
          <w:rFonts w:cs="Arial"/>
          <w:sz w:val="20"/>
          <w:szCs w:val="20"/>
          <w:lang w:eastAsia="pl-PL"/>
        </w:rPr>
        <w:t>, w ramach zadania inwestycyjnego pt. „Budowa ulic Narcyzowej, Chabrowej i Różanej”. W ramach realizacji przedmiotu zamówienia Wykonawca zobowiązany jest do wykonania na własny koszt oraz we własnym zakresie wszystkich robót budowlanych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suppressAutoHyphens w:val="false"/>
        <w:spacing w:lineRule="auto" w:line="256"/>
        <w:jc w:val="both"/>
        <w:rPr/>
      </w:pPr>
      <w:r>
        <w:rPr>
          <w:sz w:val="20"/>
          <w:szCs w:val="20"/>
        </w:rPr>
        <w:t xml:space="preserve">1/ Za wykonanie przedmiotu umowy Wykonawcy przysługuje od Zamawiającego </w:t>
      </w:r>
      <w:r>
        <w:rPr>
          <w:b/>
          <w:sz w:val="20"/>
          <w:szCs w:val="20"/>
        </w:rPr>
        <w:t>wynagrodzenie kosztorysowe w wysokości ogółem:</w:t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lineRule="auto" w:line="256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Netto  ………………… zł, (słownie: ……………………. złotych 00/100)</w:t>
      </w:r>
    </w:p>
    <w:p>
      <w:pPr>
        <w:pStyle w:val="Tekstpodstawowywcity3"/>
        <w:spacing w:lineRule="auto" w:line="256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VAT 23%  </w:t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 zł, (słownie: …………………….. złotych 00/100/.</w:t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 Akceptuję wszystkie zapisy  Opisu  przedmiotu zamówienia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 Akceptuję termin realizacji zadania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 Akceptuję 60 miesięczny  okres gwarancji  licząc od dnia odbioru końcowego inwestycji.</w:t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540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dpis i pieczątka wykonawcy</w:t>
      </w:r>
    </w:p>
    <w:p>
      <w:pPr>
        <w:pStyle w:val="Normal"/>
        <w:shd w:fill="FFFFFF" w:val="clear"/>
        <w:spacing w:lineRule="auto" w:line="256"/>
        <w:ind w:left="540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540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540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ing3"/>
        <w:spacing w:lineRule="auto" w:line="256" w:before="0" w:after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ing3"/>
        <w:spacing w:lineRule="auto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1:00Z</dcterms:created>
  <dc:creator>Marlena Zaleśna-Tytyk</dc:creator>
  <dc:description/>
  <cp:keywords/>
  <dc:language>en-US</dc:language>
  <cp:lastModifiedBy>m.baron</cp:lastModifiedBy>
  <cp:lastPrinted>2020-10-01T11:57:00Z</cp:lastPrinted>
  <dcterms:modified xsi:type="dcterms:W3CDTF">2020-10-02T09:54:00Z</dcterms:modified>
  <cp:revision>62</cp:revision>
  <dc:subject/>
  <dc:title>Załącznik nr 2 do procedury</dc:title>
</cp:coreProperties>
</file>