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urowana Goślina dn. …………2020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Cs/>
          <w:spacing w:val="-6"/>
        </w:rPr>
      </w:pPr>
      <w:r>
        <w:rPr>
          <w:rFonts w:cs="Arial" w:ascii="Arial Narrow" w:hAnsi="Arial Narrow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1  -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TA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pacing w:val="-3"/>
        </w:rPr>
        <w:t>Odpowiadając na zaproszenie do złożenia propozycji cenowej na zadanie pn.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bCs/>
          <w:sz w:val="28"/>
          <w:szCs w:val="28"/>
        </w:rPr>
        <w:t>Rozbudowa budynku Szkoły Podstawowej w Łopuchowie."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  Za cen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tość netto:                   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T:                                 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a oferty brutto:            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 cena oferty: ...................................................................................................................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oferowana cena stanowi jedyne pełne wynagrodzenie, które stanie się należne Wykonawcy za wykonanie całości przedmiotu zamówienia. Obejmuje w szczególności: 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</w:rPr>
        <w:t>-wszystkie koszty związane z zakupem i zużyciem materiałów i urządzeń przewidzianych do wykonania przedmiotu umowy;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</w:rPr>
        <w:t>-wszystkie koszty związane z organizacją budowy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</w:rPr>
        <w:t>-wszystkie koszty związane z ochroną i oznakowaniem miejsca budowy, zaplecza budowy i ich otoczenia;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</w:rPr>
        <w:t>- -wszelkie koszty wynikające z innych umownych obowiązków Wykonawcy;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</w:rPr>
        <w:t>-wszelkie koszty związane z wywozem i utylizacją odpadów po robotach budowlanych;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</w:rPr>
        <w:t>-wszelkie koszty związane z przywróceniem terenu do stanu sprzed wykonywania robót budowlanych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W terminie nie później niż do dnia 30 listopada 2020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Oświadczamy, że udzielamy 36 miesięcy gwarancji i rękojmi na przedmiot zamówienia. Bieg terminu gwarancji i rękojmi rozpoczyna się w dniu następnym po odbiorze końcowym przedmiotu Umowy.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Roboty objęte zamówieniem zamierzamy wykonać sami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/ z udziałem podwykonawców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ab/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.Dane podmiotu składającego ofertę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P .......................................................   REGON 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res email do porozumiewania się z Wykonawcą: ……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respondencję w sprawie przedmiotowego zamówienia proszę kierować n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a wyznaczona do kontaktów z Zamawiającym ……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.: ……………………….. faks: 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...............................,dnia.........................  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  <w:i/>
          <w:sz w:val="18"/>
          <w:szCs w:val="18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32:00Z</dcterms:created>
  <dc:creator>Marlena Zaleśna-Tytyk</dc:creator>
  <dc:description/>
  <cp:keywords/>
  <dc:language>en-US</dc:language>
  <cp:lastModifiedBy>Izabela Stefańska</cp:lastModifiedBy>
  <cp:lastPrinted>2018-05-02T10:34:00Z</cp:lastPrinted>
  <dcterms:modified xsi:type="dcterms:W3CDTF">2020-09-09T13:32:00Z</dcterms:modified>
  <cp:revision>2</cp:revision>
  <dc:subject/>
  <dc:title>Załącznik nr 2 do procedury</dc:title>
</cp:coreProperties>
</file>