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ozbudowa budynku Szkoły Podstawowej w Łopuchowie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siadamy niezbędną wiedzę i doświadczenie, tj. </w:t>
      </w:r>
      <w:r>
        <w:rPr>
          <w:rFonts w:cs="Arial" w:ascii="Arial Narrow" w:hAnsi="Arial Narrow"/>
          <w:bCs/>
        </w:rPr>
        <w:t>że w okresie ostatnich 5 lat przed terminem składania ofert, a jeżeli okres prowadzonej działalności jest krótszy, w tym okresie wykonał (zakończył) w sposób należyty co najmniej jedną robotę budowlaną, o wartości co najmniej 50 000,00zł brutto, polegającej na budowie , przebudowie lub remoncie budynku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dysponujemy/bądź będziemy dysponować osobami zdolnymi do realizacji zamówienia, tj. przewidzianymi do kierowania robotami budowlanymi, które będą uczestniczyć w wykonywaniu zamówienia, posiadającymi uprawnienia w tym zakresie, w specjalnościach - co najmniej jedną osobą posiadającą uprawnienia budowlane do kierowania robotami w specjalności konstrukcyjno-budowlanej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21:00Z</dcterms:created>
  <dc:creator>Marlena Zaleśna-Tytyk</dc:creator>
  <dc:description/>
  <cp:keywords/>
  <dc:language>en-US</dc:language>
  <cp:lastModifiedBy>Lenovo</cp:lastModifiedBy>
  <cp:lastPrinted>2018-07-03T09:18:00Z</cp:lastPrinted>
  <dcterms:modified xsi:type="dcterms:W3CDTF">2020-08-17T17:21:00Z</dcterms:modified>
  <cp:revision>2</cp:revision>
  <dc:subject/>
  <dc:title>Załącznik nr 2 do procedury</dc:title>
</cp:coreProperties>
</file>