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before="245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Murowana Goślina dn. …………2020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bCs/>
          <w:spacing w:val="-6"/>
        </w:rPr>
      </w:pPr>
      <w:r>
        <w:rPr>
          <w:rFonts w:cs="Arial" w:ascii="Arial Narrow" w:hAnsi="Arial Narrow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2  -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A</w:t>
      </w:r>
    </w:p>
    <w:p>
      <w:pPr>
        <w:pStyle w:val="Normal"/>
        <w:shd w:fill="FFFFFF" w:val="clear"/>
        <w:spacing w:before="36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pacing w:val="-3"/>
        </w:rPr>
        <w:t>Dotyczące zadanie pn.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bCs/>
        </w:rPr>
        <w:t>Budowa boiska do siatkówki plażowej przy szkole podstawowej w  Długiej Goślinie</w:t>
      </w:r>
      <w:r>
        <w:rPr>
          <w:rFonts w:cs="Arial" w:ascii="Arial Narrow" w:hAnsi="Arial Narrow"/>
          <w:b/>
          <w:bCs/>
          <w:sz w:val="28"/>
          <w:szCs w:val="28"/>
        </w:rPr>
        <w:t xml:space="preserve"> "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y, że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) zapoznaliśmy się z warunkami podanymi przez Zamawiającego w Zapytaniu;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 Narrow" w:hAnsi="Arial Narrow"/>
        </w:rPr>
        <w:t xml:space="preserve">3) potwierdzamy przyjęcie warunków umownych i warunków płatności zawartych w Zapytaniu ofertowym;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) 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 Narrow" w:hAnsi="Arial Narrow"/>
        </w:rPr>
        <w:t>5) Oświadczamy, że spełniamy warunki udziału w niniejszym postępowaniu określone przez Zamawiającego, tj.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znajdujemy się w odpowiedniej sytuacji finansowej lub ekonomicznej, tj. posiadamy ubezpieczenie OC w zakresie prowadzonej działalności gospodarczej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) dysponujemy/bądź będziemy dysponować osobami zdolnymi do realizacji zamówienia, tj. przewidzianymi do kierowania robotami budowlanymi, które będą uczestniczyć w wykonywaniu zamówienia, posiadającymi uprawnienia w tym zakresie, w specjalnościach - co najmniej jedną osobą posiadającą uprawnienia budowlane do kierowania robotami w specjalności konstrukcyjno-budowlanej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</w:rPr>
        <w:t>...............................,dnia.........................                                                      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  <w:i/>
          <w:sz w:val="18"/>
          <w:szCs w:val="18"/>
        </w:rPr>
        <w:t>1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40:00Z</dcterms:created>
  <dc:creator>Marlena Zaleśna-Tytyk</dc:creator>
  <dc:description/>
  <cp:keywords/>
  <dc:language>en-US</dc:language>
  <cp:lastModifiedBy>Lenovo</cp:lastModifiedBy>
  <cp:lastPrinted>2018-07-03T09:18:00Z</cp:lastPrinted>
  <dcterms:modified xsi:type="dcterms:W3CDTF">2020-08-20T06:40:00Z</dcterms:modified>
  <cp:revision>2</cp:revision>
  <dc:subject/>
  <dc:title>Załącznik nr 2 do procedury</dc:title>
</cp:coreProperties>
</file>