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urowana Goślina dn. …………2018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tyczące zadanie pn.: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 w:ascii="Arial" w:hAnsi="Arial"/>
          <w:b/>
        </w:rPr>
        <w:t>wykonanie dokumentacja projektowa „Budowa budynku sportowo-kulturalnego w miejscowości Łopuchowo, gmina Murowana Goślina oraz pełnienie nadzoru autorskiego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4) uważamy się za związanych niniejszą ofertą na okres 9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ysponujemy/bądź będziemy dysponować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dnia.........................                          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8:00Z</dcterms:created>
  <dc:creator>Marlena Zaleśna-Tytyk</dc:creator>
  <dc:description/>
  <cp:keywords/>
  <dc:language>en-US</dc:language>
  <cp:lastModifiedBy>Izabela Stefańska</cp:lastModifiedBy>
  <cp:lastPrinted>2018-07-30T09:44:00Z</cp:lastPrinted>
  <dcterms:modified xsi:type="dcterms:W3CDTF">2018-11-13T14:18:00Z</dcterms:modified>
  <cp:revision>2</cp:revision>
  <dc:subject/>
  <dc:title>Załącznik nr 2 do procedury</dc:title>
</cp:coreProperties>
</file>