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ZESTAWIENIE PROJEKTOWANYCH ZNAKÓW PIONOWYCH I POZIOM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rojektu stałej organizacji  ruchu drogowego dla poprawy bezpieczeństwa w rejonie przejść dla pieszych w ulicy Poznańskiej i ulicy Rogozińskiej w miejscowości </w:t>
      </w:r>
      <w:r>
        <w:rPr>
          <w:rFonts w:eastAsia="Arial Unicode MS" w:cs="Arial" w:ascii="Arial" w:hAnsi="Arial"/>
          <w:sz w:val="20"/>
          <w:szCs w:val="20"/>
        </w:rPr>
        <w:t>Murowana Goślina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5014"/>
        <w:gridCol w:w="1459"/>
        <w:gridCol w:w="1985"/>
      </w:tblGrid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, [mb], [mb s], [kp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24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werzyści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30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ne niebezpieczeństwo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-5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akaz wjazdu samochodów ciężarowych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B-39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strefa ograniczonego postoju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B-40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oniec strefy ograniczonego postoju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9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akaz jazdy z prawej strony znaku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roga dla rowerów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a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niec drogi dla rowerów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/16 (poziome)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roga dla pieszych i kierujących rowerami jednośladowymi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/16 (pionowe)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roga dla pieszych i kierujących rowerami jednośladowymi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a/1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iome)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niec drogi dla pieszych i kierujących rowerami jednośladowymi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roga z pierwszeństwem przejazdu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ejście dla pieszych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ejście dla pieszych” na tle pomarańczowy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b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ejście dla pieszych z przejazdem dla rowerzystów” na tle pomarańczowy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8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arking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2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refa ruchu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3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niec strefy ruchu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a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nak kierunku i miejscowości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6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uprzedzający umieszczany przed skrzyżowanie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a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niec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c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abliczka wskazująca rzeczywisty przebieg drogi z pierwszeństwem przez skrzyżowanie (umieszczana na drodze podporządkowanej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a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abliczka wskazująca nieoczekiwaną zmianę kierunku ruchu o przebiegu wskazanym na tabliczce”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0a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zka wskazująca sposób parkowani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"Nie dotyczy dojazdu do posesji z dokumentem potwierdzającym cel i miejsce dostawy"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6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przeszkod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2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segment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U-18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lustro drogowe okrągłe średnicy 800m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pojedyncza przerywana – prowadząca szero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b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pojedyncza przerywana krót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b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jednostronnie przekraczalna - krót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podwójna ciągł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7b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krawędziowa ciągł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jście dla pieszych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 dla rowerzyst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bezwzględnego zatrzymania - st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warunkowego zatrzymania złożona z trójkąt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warunkowego zatrzymania złożona z prostokąt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postoj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wyznaczająca pas postoj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perta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yłączona z ruch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wer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dla pojazdu osoby niepełnosprawn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esi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 miejsca dla pojazdu osoby z kartą parkingową farbą koloru niebieski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6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py azylowe z elementów prefabrykowanych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ub wykonane z kostki</w:t>
            </w:r>
            <w:r>
              <w:rPr>
                <w:rFonts w:cs="Arial" w:ascii="Arial" w:hAnsi="Arial"/>
                <w:sz w:val="20"/>
                <w:szCs w:val="20"/>
              </w:rPr>
              <w:t xml:space="preserve"> o łącznej powierzchni 4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owa nawierzchni chodników i ciągów pieszo-rowerowych  - w gór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6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owa nawierzchni chodników i ciągów pieszo-rowerowych  - w dó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9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owa krawężnika – w gór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owa krawężnika – w dó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  <w:tr>
        <w:trPr>
          <w:trHeight w:val="20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tawienie istniejących znaków wraz z tablicami, demontaż części istniejącego oznakowania niewskazanego na planie organizacji ruchu, zasłonięcie istniejącego oznakowania poziomego z uwagi na projektowane w tym miejscu inne oznakowanie poziome, ewentualna wymiana uszkodzonych fragmentów nawierzchni przewidzianych do przełożenia z uwzględnieniem wymiany elementów oporowych (krawężnik/opornik) – istniejąca kostka typu „fala”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9:00Z</dcterms:created>
  <dc:creator>Fajfer</dc:creator>
  <dc:description/>
  <dc:language>en-US</dc:language>
  <cp:lastModifiedBy>Basia</cp:lastModifiedBy>
  <cp:lastPrinted>2016-05-18T21:51:00Z</cp:lastPrinted>
  <dcterms:modified xsi:type="dcterms:W3CDTF">2018-03-26T09:06:00Z</dcterms:modified>
  <cp:revision>4</cp:revision>
  <dc:subject/>
  <dc:title>Załącznik Nr 5</dc:title>
</cp:coreProperties>
</file>