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18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Gmina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Dotyczące zadania pn.: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pacing w:val="-3"/>
          <w:sz w:val="28"/>
          <w:szCs w:val="28"/>
        </w:rPr>
        <w:t xml:space="preserve"> </w:t>
      </w:r>
      <w:r>
        <w:rPr>
          <w:rFonts w:cs="Arial" w:ascii="Arial Narrow" w:hAnsi="Arial Narrow"/>
          <w:bCs/>
        </w:rPr>
        <w:t xml:space="preserve">pełnienia </w:t>
      </w:r>
      <w:r>
        <w:rPr>
          <w:rFonts w:cs="Arial" w:ascii="Arial Narrow" w:hAnsi="Arial Narrow"/>
        </w:rPr>
        <w:t>kompleksowego</w:t>
      </w:r>
      <w:r>
        <w:rPr>
          <w:rFonts w:cs="Arial" w:ascii="Arial Narrow" w:hAnsi="Arial Narrow"/>
          <w:bCs/>
        </w:rPr>
        <w:t xml:space="preserve"> nadzoru inwestorskiego, </w:t>
        <w:br/>
        <w:t>dla zadania pn.:</w:t>
      </w:r>
      <w:r>
        <w:rPr>
          <w:rFonts w:cs="Arial" w:ascii="Arial Narrow" w:hAnsi="Arial Narrow"/>
          <w:b/>
          <w:bCs/>
        </w:rPr>
        <w:t xml:space="preserve"> „Budowa  świetlicy wiejskiej w Nieszawie”,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zapoznaliśmy się z warunkami podanymi przez Zamawiającego w Zapytaniu ofertowym opublikowanym na stronie internetowej Agencji Restrukturyzacji i Modernizacji Rolnictwa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6.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ind w:left="4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) posiadamy niezbędną wiedzę i doświadczenie, tj. w okresie ostatnich 5 lat przed upływem terminu składania ofert, a jeżeli okres prowadzenia działalności jest krótszy, w tym okresie wykonaliśmy w sposób należyty, minimum dwie roboty </w:t>
      </w:r>
      <w:r>
        <w:rPr>
          <w:rFonts w:cs="Arial Narrow" w:ascii="Arial Narrow" w:hAnsi="Arial Narrow"/>
        </w:rPr>
        <w:t>polegające na pełnieniu funkcji inspektora nadzoru inwestorskiego przy realizacji zadań obejmujących budowę, przebudowę, modernizację budynku użyteczności publicznej o wartości każdego zadania min. 200 000,00 złot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ind w:left="4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) dysponujemy/bądź będziemy dysponować osobami zdolnymi do realizacji zamówienia, tj. przewidzianymi do nadzorowania robót budowlanych, które będą uczestniczyć w wykonywaniu zamówienia, posiadającymi uprawnienia w tym zakresie, w specjalnościach - </w:t>
      </w:r>
      <w:r>
        <w:rPr>
          <w:rFonts w:cs="Arial" w:ascii="Arial Narrow" w:hAnsi="Arial Narrow"/>
          <w:bCs/>
        </w:rPr>
        <w:t>co najmniej jedna osoba posiadająca uprawnienie budowlane do nadzorowania robót w specjalności konstrukcyjno-budowlanej , jedna osoba posiadająca uprawnienia do nadzorowania robót w specjalności instalacji sanitarnej w tym gazowej i jedna osoba do  posiadająca uprawnienia do nadzorowania robót w specjalności instalacji elektrycznych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 dnia .........................   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567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firstLine="708"/>
      <w:rPr>
        <w:rFonts w:ascii="Arial" w:hAnsi="Arial" w:cs="Arial"/>
        <w:b/>
        <w:b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667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  <w:lang w:eastAsia="pl-PL"/>
      </w:rPr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14985" cy="505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  <w:lang w:eastAsia="pl-PL"/>
      </w:rPr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42925" cy="5238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  <w:lang w:eastAsia="pl-PL"/>
      </w:rPr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6615" cy="5708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Arial" w:hAnsi="Arial" w:cs="Arial"/>
        <w:b/>
        <w:b/>
        <w:sz w:val="12"/>
        <w:szCs w:val="12"/>
        <w:lang w:eastAsia="pl-PL"/>
      </w:rPr>
    </w:pPr>
    <w:r>
      <w:rPr>
        <w:rFonts w:cs="Arial" w:ascii="Arial" w:hAnsi="Arial"/>
        <w:b/>
        <w:sz w:val="12"/>
        <w:szCs w:val="12"/>
        <w:lang w:eastAsia="pl-PL"/>
      </w:rPr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„</w:t>
    </w:r>
    <w:r>
      <w:rPr>
        <w:rFonts w:cs="Arial" w:ascii="Arial" w:hAnsi="Arial"/>
        <w:sz w:val="12"/>
        <w:szCs w:val="12"/>
        <w:lang w:eastAsia="pl-PL"/>
      </w:rPr>
      <w:t>Europejski Fundusz Rolny na rzecz Rozwoju Obszarów Wiejskich: Europa inwestująca w obszary wiejskie”.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Instytucja zarządzająca PROW 2014-2020 – Minister Rolnictwa i Rozwoju Wsi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 xml:space="preserve">Inwestycja współfinansowana ze środków Unii Europejskiej 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 xml:space="preserve">w ramach poddziałania 19.2 „Wsparcie na wdrażanie operacji w ramach strategii rozwoju lokalnego kierowanego przez społeczność” 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Programu Rozwoju Obszarów Wiejskich na lata 2014-2020.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Operacja pn. „Budowa świetlicy wiejskiej w Nieszawie wraz z wyposażeniem”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Operacja realizowana w ramach strategii rozwoju lokalnego kierowanego przez społeczność wdrażanej przez LGD Kraina Trzech Rzek</w:t>
    </w:r>
  </w:p>
  <w:p>
    <w:pPr>
      <w:pStyle w:val="Head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5:00Z</dcterms:created>
  <dc:creator>Marlena Zaleśna-Tytyk</dc:creator>
  <dc:description/>
  <cp:keywords/>
  <dc:language>en-US</dc:language>
  <cp:lastModifiedBy>Izabela Stefańska</cp:lastModifiedBy>
  <cp:lastPrinted>2018-03-06T10:06:00Z</cp:lastPrinted>
  <dcterms:modified xsi:type="dcterms:W3CDTF">2018-03-06T10:02:00Z</dcterms:modified>
  <cp:revision>6</cp:revision>
  <dc:subject/>
  <dc:title>Załącznik nr 2 do procedury</dc:title>
</cp:coreProperties>
</file>