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5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na zadanie: 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bookmarkStart w:id="0" w:name="_Hlk179790792"/>
      <w:r>
        <w:rPr>
          <w:rFonts w:cs="Calibri Light" w:ascii="Calibri Light" w:hAnsi="Calibri Light"/>
          <w:iCs/>
          <w:sz w:val="22"/>
          <w:szCs w:val="22"/>
          <w:lang w:eastAsia="pl-PL"/>
        </w:rPr>
        <w:t xml:space="preserve">Część nr 1 – </w:t>
      </w:r>
      <w:bookmarkStart w:id="1" w:name="_Hlk170299910"/>
      <w:bookmarkStart w:id="2" w:name="_Hlk165373813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 xml:space="preserve">Wykonanie fundamentów punktowych pod słupy wiaty oraz wykonanie konstrukcji wiaty wraz z odeskowaniem dachu i wykonaniem pokrycia połaci dachu papą. </w:t>
      </w:r>
      <w:bookmarkEnd w:id="2"/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bookmarkEnd w:id="1"/>
      <w:r>
        <w:rPr>
          <w:rFonts w:cs="Calibri Light" w:ascii="Calibri Light" w:hAnsi="Calibri Light"/>
          <w:iCs/>
          <w:sz w:val="22"/>
          <w:szCs w:val="22"/>
          <w:lang w:eastAsia="pl-PL"/>
        </w:rPr>
        <w:t>Część nr 2 -</w:t>
      </w: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 xml:space="preserve"> </w:t>
      </w:r>
      <w:bookmarkStart w:id="3" w:name="_Hlk179790930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 xml:space="preserve">Wykonaniu posadzki z kostki betonowej. 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iCs/>
          <w:sz w:val="22"/>
          <w:szCs w:val="22"/>
          <w:lang w:eastAsia="pl-PL"/>
        </w:rPr>
        <w:t>Część nr 3</w:t>
      </w: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 xml:space="preserve"> – Wykonanie pokrycia dachu – dachówka cementowa lub ceramiczna i wykonanie odeskowania ścian po stronie trzech elewacji pozostawiając jedną stronę / ścianę / elewacji otwartą.   </w:t>
      </w:r>
      <w:bookmarkEnd w:id="0"/>
      <w:bookmarkEnd w:id="3"/>
    </w:p>
    <w:p>
      <w:pPr>
        <w:pStyle w:val="TextBodyIndent"/>
        <w:jc w:val="both"/>
        <w:rPr>
          <w:rFonts w:ascii="Calibri Light" w:hAnsi="Calibri Light" w:cs="Calibri Light"/>
          <w:b/>
          <w:b/>
          <w:bCs/>
          <w:iCs/>
          <w:spacing w:val="-3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iCs/>
          <w:spacing w:val="-3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. Za cenę łącznie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tym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a. Za część nr 1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b. Za część nr 2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. Za część nr 3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,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wynikające z innych umownych obowiązków Wykonawcy wynikających z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koszty związane z transportem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Termin realizacji</w:t>
      </w:r>
      <w:r>
        <w:rPr>
          <w:rFonts w:cs="Calibri Light" w:ascii="Calibri Light" w:hAnsi="Calibri Light"/>
          <w:lang w:eastAsia="pl-PL"/>
        </w:rPr>
        <w:t xml:space="preserve"> całości zadania: 60 dni licząc od dnia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Oświadczamy, że udzielamy 36 miesięcy gwarancji i rękojmi na przedmiot zamówienia. Bieg terminu gwarancji i rękojmi rozpoczyna się w dniu następującym po dniu, w którym dokonano odbioru końcowego przedmiotu zamówienia.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Wykonanie robót budowlanych objęte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, który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11-12T07:25:00Z</cp:lastPrinted>
  <dcterms:modified xsi:type="dcterms:W3CDTF">2025-09-02T09:57:00Z</dcterms:modified>
  <cp:revision>61</cp:revision>
  <dc:subject/>
  <dc:title>Załącznik nr 2 do procedury</dc:title>
</cp:coreProperties>
</file>