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Odpowiadając na zaproszenie do złożenia propozycji cenowej na zadanie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276" w:before="60" w:after="0"/>
        <w:jc w:val="both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Przeniesienia urządzeń zabawowych wraz z dostawą piasku na plac zabaw w miejscowości Rakownia z placu zabaw położonym w miejscowości Murowana Goślina z ul. Mściszewskiej w gminie Murowana Goślina w ramach zadania inwestycyjnego  pn. „ Budowa strefy rekreacji w Rakowni ”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 xml:space="preserve">oferujemy wykonanie przedmiotu zamówienia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całości zadania: 3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5-05-19T18:27:00Z</cp:lastPrinted>
  <dcterms:modified xsi:type="dcterms:W3CDTF">2025-07-25T07:18:00Z</dcterms:modified>
  <cp:revision>47</cp:revision>
  <dc:subject/>
  <dc:title>Załącznik nr 2 do procedury</dc:title>
</cp:coreProperties>
</file>