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:</w:t>
      </w:r>
      <w:bookmarkStart w:id="0" w:name="_Hlk170299910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276" w:before="60" w:after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Przeniesienia urządzeń zabawowych wraz z wytyczeniem i dostawą piasku na plac zabaw w miejscowości Rakownia z placu zabaw położonym w miejscowości Murowana Goślina                                    z ul. Mściszewskiej w gminie Murowana Goślina w ramach zadania inwestycyjnego  pn. „ Budowa strefy rekreacji w Rakowni ”</w:t>
      </w:r>
      <w:bookmarkEnd w:id="1"/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bookmarkEnd w:id="0"/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0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5-07-17T11:04:00Z</dcterms:modified>
  <cp:revision>46</cp:revision>
  <dc:subject/>
  <dc:title>Załącznik nr 2 do procedury</dc:title>
</cp:coreProperties>
</file>