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Odpowiadając na zaproszenie do złożenia propozycji cenowej na zadanie: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276" w:before="60" w:after="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bookmarkStart w:id="0" w:name="_Hlk170299910"/>
      <w:bookmarkStart w:id="1" w:name="_Hlk165373813"/>
      <w:bookmarkEnd w:id="0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Przeniesienia urządzeń zabawowych wraz z wytyczeniem i dostawą piasku na plac zabaw w miejscowości Rakownia z placu zabaw położonym w miejscowości Murowana Goślina                                      z ul. Mściszewskiej w gminie Murowana Goślina w ramach zadania inwestycyjnego  pn. „ Budowa strefy rekreacji w Rakowni ”</w:t>
      </w:r>
      <w:bookmarkEnd w:id="1"/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bookmarkStart w:id="2" w:name="_Hlk170299910"/>
      <w:bookmarkEnd w:id="2"/>
      <w:r>
        <w:rPr>
          <w:rFonts w:cs="Arial" w:ascii="Arial" w:hAnsi="Arial"/>
        </w:rPr>
        <w:t xml:space="preserve">oferujemy wykonanie przedmiotu zamówienia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 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urządzenia zabawowego,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transportem i montażem urządzenia zabawowego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Termin realizacji </w:t>
      </w:r>
      <w:r>
        <w:rPr>
          <w:rFonts w:cs="Calibri Light" w:ascii="Calibri Light" w:hAnsi="Calibri Light"/>
          <w:lang w:eastAsia="pl-PL"/>
        </w:rPr>
        <w:t>całości zadania: 3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świadczamy, że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Dostawę objętą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5-05-19T18:27:00Z</cp:lastPrinted>
  <dcterms:modified xsi:type="dcterms:W3CDTF">2025-07-17T11:02:00Z</dcterms:modified>
  <cp:revision>45</cp:revision>
  <dc:subject/>
  <dc:title>Załącznik nr 2 do procedury</dc:title>
</cp:coreProperties>
</file>