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Dotyczące zadania:</w:t>
      </w:r>
      <w:bookmarkStart w:id="0" w:name="_Hlk170299910"/>
    </w:p>
    <w:p>
      <w:pPr>
        <w:pStyle w:val="Normal"/>
        <w:shd w:fill="FFFFFF" w:val="clear"/>
        <w:spacing w:lineRule="auto" w:line="276" w:before="360" w:after="0"/>
        <w:jc w:val="center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b/>
          <w:bCs/>
          <w:iCs/>
          <w:lang w:eastAsia="pl-PL"/>
        </w:rPr>
        <w:t xml:space="preserve">Dostawie i montażu urządzeń zabawowych wraz z wytoczeniem i dostawą piasku na plac zabaw                                   w miejscowości Rakownia w gminie Murowana Goślina w ramach zadania inwestycyjnego                                              pn. „ Budowa strefy rekreacji w Rakowni ”.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b/>
          <w:bCs/>
          <w:iCs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bookmarkEnd w:id="0"/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110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5-07-09T14:10:00Z</dcterms:modified>
  <cp:revision>45</cp:revision>
  <dc:subject/>
  <dc:title>Załącznik nr 2 do procedury</dc:title>
</cp:coreProperties>
</file>