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Odpowiadając na zaproszenie do złożenia propozycji cenowej na zadanie: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  <w:iCs/>
          <w:lang w:eastAsia="pl-PL"/>
        </w:rPr>
        <w:t xml:space="preserve">Dostawia i montaż urządzeń zabawowych wraz z wytoczeniem i dostawą piasku na plac zabaw                                   w miejscowości Rakownia w gminie Murowana Goślina w ramach zadania inwestycyjnego                                              pn. „ Budowa strefy rekreacji w Rakowni ”. 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5-05-19T18:27:00Z</cp:lastPrinted>
  <dcterms:modified xsi:type="dcterms:W3CDTF">2025-07-09T14:26:00Z</dcterms:modified>
  <cp:revision>44</cp:revision>
  <dc:subject/>
  <dc:title>Załącznik nr 2 do procedury</dc:title>
</cp:coreProperties>
</file>