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spacing w:val="-3"/>
        </w:rPr>
        <w:t>Dotyczące zadania:</w:t>
      </w:r>
      <w:bookmarkStart w:id="0" w:name="_Hlk170299910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y i montażu urządzeń zabawowych na placu zabaw w miejscowościach: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/>
      </w:pPr>
      <w:bookmarkStart w:id="2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ługa Goślina w ramach zadania inwestycyjnego nr 1 pn. „Budowa placu zabaw przy przedszkolu w Długiej Goślinie”.</w:t>
      </w:r>
      <w:bookmarkEnd w:id="2"/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Łopuchówko w ramach zadania inwestycyjnego nr 2 pn. ,,Doposażenie placu zabaw w Łopuchówku’’.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/>
        <w:ind w:right="-142" w:hanging="0"/>
        <w:jc w:val="left"/>
        <w:rPr>
          <w:rFonts w:ascii="Calibri Light" w:hAnsi="Calibri Light" w:cs="Calibri Light"/>
          <w:b/>
          <w:b/>
          <w:bCs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 xml:space="preserve">Nieszawa w ramach zadania inwestycyjnego nr 3 pn. ,, Doposażenie placu zabaw w Nieszawa ’’  </w:t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10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dostawą, które będą uczestniczyć w wykonywaniu zamówienia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Jarosław Wojciechowski</cp:lastModifiedBy>
  <cp:lastPrinted>2024-05-08T14:47:00Z</cp:lastPrinted>
  <dcterms:modified xsi:type="dcterms:W3CDTF">2025-05-20T09:16:00Z</dcterms:modified>
  <cp:revision>45</cp:revision>
  <dc:subject/>
  <dc:title>Załącznik nr 2 do procedury</dc:title>
</cp:coreProperties>
</file>