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5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>Odpowiadając na zaproszenie do złożenia propozycji cenowej na zadanie: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bookmarkStart w:id="0" w:name="_Hlk170299910"/>
      <w:bookmarkStart w:id="1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Dostawie i montażu urządzeń zabawowych na placu zabaw w miejscowościach: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/>
        <w:ind w:right="-142" w:hanging="0"/>
        <w:jc w:val="left"/>
        <w:rPr/>
      </w:pPr>
      <w:bookmarkStart w:id="2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Długa Goślina w ramach zadania inwestycyjnego nr 1 pn. „Budowa placu zabaw przy przedszkolu w Długiej Goślinie”.</w:t>
      </w:r>
      <w:bookmarkEnd w:id="2"/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/>
        <w:ind w:right="-142" w:hanging="0"/>
        <w:jc w:val="left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Łopuchówko w ramach zadania inwestycyjnego nr 2 pn. ,,Doposażenie placu zabaw w Łopuchówku’’.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/>
        <w:ind w:right="-142" w:hanging="0"/>
        <w:jc w:val="left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bookmarkStart w:id="3" w:name="_Hlk170299910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Nieszawa w ramach zadania inwestycyjnego nr 3 pn. ,, Doposażenie placu zabaw w Nieszawa ’’  </w:t>
      </w:r>
      <w:bookmarkEnd w:id="3"/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Zadanie nr 1 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danie nr 2 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dania nr 3 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Łącznie zadanie 1, zadanie 2, zadanie 3 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9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urządzenia zabawowego, przedmiotu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transportem i montażem urządzenia zabawowego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Termin realizacji </w:t>
      </w:r>
      <w:r>
        <w:rPr>
          <w:rFonts w:cs="Calibri Light" w:ascii="Calibri Light" w:hAnsi="Calibri Light"/>
          <w:lang w:eastAsia="pl-PL"/>
        </w:rPr>
        <w:t>całości zadania: 6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świadczamy, że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Dostawę objętą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Jarosław Wojciechowski</cp:lastModifiedBy>
  <cp:lastPrinted>2025-05-19T18:27:00Z</cp:lastPrinted>
  <dcterms:modified xsi:type="dcterms:W3CDTF">2025-05-20T09:13:00Z</dcterms:modified>
  <cp:revision>42</cp:revision>
  <dc:subject/>
  <dc:title>Załącznik nr 2 do procedury</dc:title>
</cp:coreProperties>
</file>