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both"/>
        <w:rPr/>
      </w:pPr>
      <w:bookmarkStart w:id="0" w:name="_Hlk170299910"/>
      <w:bookmarkStart w:id="1" w:name="_Hlk179790792"/>
      <w:bookmarkStart w:id="2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a projektu budowlanego wraz z wykonaniem badania nośności gruntu i prawomocnym pozwoleniem na budowę dla budynku komunalnego o funkcji mieszkalnej w miejscowości Przebędowo. Zadanie inwestycyjne będzie realizowane w ramach zadania pn. „ Budowa budynku komunalnego mieszkalnego Przebędowo ”.</w:t>
      </w:r>
      <w:bookmarkEnd w:id="0"/>
      <w:bookmarkEnd w:id="1"/>
      <w:bookmarkEnd w:id="2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10-30T13:32:00Z</cp:lastPrinted>
  <dcterms:modified xsi:type="dcterms:W3CDTF">2025-02-25T10:41:00Z</dcterms:modified>
  <cp:revision>55</cp:revision>
  <dc:subject/>
  <dc:title>Załącznik nr 2 do procedury</dc:title>
</cp:coreProperties>
</file>